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 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ametry techniczne i wyposażenia przedmiotu zamówie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4"/>
        <w:gridCol w:w="3761"/>
      </w:tblGrid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yposażenie prasy kanałowej hydraulicznej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przez Zamawiająceg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yposażenie oferowanej przez Wykonawcę prasy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elektrohydraulicz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główny  min 30 kW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siła zgniotu min 550 k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x. długość prasy  do 91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szerokość prasy  do 24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prasy wykonana z płyt wymiennych ze stali trudno ścieralnej np. Hardox 4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prasowania nie mniej niż 25m3/h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sprasowanych bel  min. 1000x700 [mm]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ł regulowany trzystronn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wysuwanie b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nik ilości bel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jna  odległość leja zasypowego od tylnej ściany hali 1250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rasy od strony leja zasypowego nie więcej niż 35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wiązanie min 4 krotne drute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wiążący pionowy lub poziomy  z lewej strony patrząc od strony kanału wylotowego  b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łączenie przenośnika łańcuchowego dostarczającego materiał do prasowania z prasą na wysokości 3000mm /przenośnik łańcuchowy dochodzi z lewej strony  patrząc od strony kanału wylotowego bel/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ne drzwi rewizyjne z wyłącznikiem bezpieczeństwa i szybkim zamkie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est konserwacyjno-roboczy z bramką samopowrotną o wymuszonym powrocie, pomost musi posiadać certyfikat CE  i oznaczenie CE na wyrob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j zasypowy z klapą inspekcyjn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sterowania ze sterownikiem PL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cyfrowy parametrów pracy  pras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nik czasu prac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pracą maszyny ręczne i automatyczn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sa wyposażona w podgrzewacz, schładzacz i filtrację olej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ciśnienia i temperatury olej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czny system bezpieczeństwa dla obsług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ka zbierająca olej pod agregatem hydrauliczny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gnał dźwiękowy przy każdym rozruchu maszy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wg palety RAL 60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instrukcji urządzeń sterujących i bezpieczeństwa oraz oznaczenia nazwy elementów na prasie oraz oprogramowanie w języku polsk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*</w:t>
      </w:r>
      <w:r>
        <w:rPr>
          <w:rFonts w:cs="Tahoma" w:ascii="Tahoma" w:hAnsi="Tahoma"/>
          <w:szCs w:val="24"/>
        </w:rPr>
        <w:t>W kolumnie „</w:t>
      </w:r>
      <w:r>
        <w:rPr>
          <w:rFonts w:cs="Tahoma" w:ascii="Tahoma" w:hAnsi="Tahoma"/>
        </w:rPr>
        <w:t>Parametry techniczne i wyposażenie oferowanej przez Wykonawcę prasy” należy wpisać parametry oferowanej prasy, natomiast w  pozycjach „TAK/NIE” należy skreślić niepotrzebne.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5:00Z</dcterms:created>
  <dc:creator>MIRKA</dc:creator>
  <dc:description/>
  <dc:language>en-US</dc:language>
  <cp:lastModifiedBy>MIRKA</cp:lastModifiedBy>
  <cp:lastPrinted>2015-08-21T11:28:00Z</cp:lastPrinted>
  <dcterms:modified xsi:type="dcterms:W3CDTF">2015-08-31T08:35:00Z</dcterms:modified>
  <cp:revision>2</cp:revision>
  <dc:subject/>
  <dc:title/>
</cp:coreProperties>
</file>