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3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  <w:t>Umowa Nr TZ.3600/10/2018</w:t>
        <w:tab/>
        <w:t>PROJEKT</w:t>
        <w:tab/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 dniu   ………………………. w Koninie pomiędzy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Miejskim Zakładem Gospodarki Odpadami Komunalnymi Sp. z o.o. 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ul. Sulańska 13, 62-510 Konin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Tel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46-81-79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;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faks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11-32-78;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NIP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6652970029,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REGON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301719592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ąd Rejonowy Poznań – Nowe Miasto, IX Wydz. Gosp. Krajowego Rejestru Sądowego, nr 0000384025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zwanym dalej „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ZAMAWIAJĄCYM”</w:t>
      </w:r>
      <w:r>
        <w:rPr>
          <w:rFonts w:eastAsia="Calibri" w:cs="Tahoma" w:ascii="Tahoma" w:hAnsi="Tahoma"/>
          <w:sz w:val="22"/>
          <w:szCs w:val="22"/>
          <w:lang w:eastAsia="en-US"/>
        </w:rPr>
        <w:t>,  reprezentowanym przez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rezesa Zarządu</w:t>
        <w:tab/>
        <w:tab/>
        <w:t>-</w:t>
        <w:tab/>
        <w:t>mgr inż. Jana Skalskiego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zwaną/ym dalej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óry został wyłoniony </w:t>
      </w:r>
      <w:r>
        <w:rPr>
          <w:rStyle w:val="Teksttreci2"/>
          <w:color w:val="000000"/>
          <w:sz w:val="22"/>
          <w:szCs w:val="22"/>
        </w:rPr>
        <w:t>w drodze przeprowadzonego</w:t>
      </w:r>
    </w:p>
    <w:p>
      <w:pPr>
        <w:pStyle w:val="Teksttreci21"/>
        <w:shd w:fill="auto" w:val="clear"/>
        <w:tabs>
          <w:tab w:val="clear" w:pos="708"/>
          <w:tab w:val="left" w:pos="7699" w:leader="dot"/>
        </w:tabs>
        <w:spacing w:lineRule="exact" w:line="307" w:before="0" w:after="0"/>
        <w:ind w:left="380" w:hanging="380"/>
        <w:rPr>
          <w:sz w:val="22"/>
          <w:szCs w:val="22"/>
        </w:rPr>
      </w:pPr>
      <w:r>
        <w:rPr>
          <w:rStyle w:val="Teksttreci2"/>
          <w:color w:val="000000"/>
          <w:sz w:val="22"/>
          <w:szCs w:val="22"/>
        </w:rPr>
        <w:t>postępowania w formie „rozeznania rynku": nr</w:t>
      </w:r>
      <w:r>
        <w:rPr>
          <w:sz w:val="22"/>
          <w:szCs w:val="22"/>
        </w:rPr>
        <w:t xml:space="preserve"> sprawy: TZ.360/11/2018 z dnia 09.04.2018 r.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Przedmiotem umowy jest sukcesywna dostaw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Dostawa naturalnej wody źródlanej wraz z dystrybutorami / wody mineralnej gazowanej/niegazowanej 0,5 l i 1,5 l dla Miejskiego Zakładu Gospodarki Odpadami Komunalnymi Sp. z o.o.”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zgodnie ze opisem przedmiotu zamówienia, stanowiącym załącznik do umowy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bowiązany jest dostarczyć przedmiot zamówienia zgodny z opisem określonym w załączniku nr 1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any jest dostarczyć przedmiot zamówienia do siedziby Zamawiającego, ul. Sulańska 13 , 62-510 Konin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ubezpieczenia i transportu do Zamawiającego ponosi Wykonawc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ferowany produkt musi charakteryzować się trwałością nie krótszą niż 6 miesięcy od daty produkcji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§  2         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i dostawa przedmiotu umowy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y realizowane będą sukcesywnie przez cały okres realizacji zamówienia, tj.    od 15.05.2018 r. do 14.05.2019 r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a zamówienia odbywać się będzie sukcesywnie na podstawie zamówień przekazywanych wykonawcy telefonicznie, przy pomocy faxu lub maila przez osobę do tego uprawnioną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zrealizowania jednorazowej dostawy co najmniej jeden raz w tygodniu, w dniu obopólnie uzgodnionym.</w:t>
      </w:r>
    </w:p>
    <w:p>
      <w:pPr>
        <w:pStyle w:val="Akapitzlist"/>
        <w:numPr>
          <w:ilvl w:val="0"/>
          <w:numId w:val="12"/>
        </w:numPr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cja dostaw winna odbywać się sukcesywnie, w wyznaczonym dniu,                 w godzinach od 7:00 – 15:00.</w:t>
      </w:r>
    </w:p>
    <w:p>
      <w:pPr>
        <w:pStyle w:val="Normal"/>
        <w:spacing w:lineRule="auto" w:line="276"/>
        <w:ind w:left="4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 3</w:t>
      </w:r>
    </w:p>
    <w:p>
      <w:pPr>
        <w:pStyle w:val="Normal"/>
        <w:spacing w:lineRule="auto" w:line="276"/>
        <w:ind w:left="44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Wynagrodzenie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zapłaci Wykonawcy wynagrodzenie, którego kwota zawiera wszelkie koszty jakie Zamawiający jest zobowiązany ponieść w związku z realizacją całości przedmiotu umowy w wysokości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(słownie: ………………………………………………………………………………………………………………)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Należność za wykonanie przedmiotu umowy Zamawiający ureguluje przelewem             w terminie 30 dni od daty otrzymania faktur VAT 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awiający dopuszcza regulowanie należności za dostarczony przedmiot umowy         w ratach cząstkowych, po dostarczeniu danej partii towaru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oświadcza, że dokonał zgłoszenia rejestracyjnego w Urzędzie Skarbowym    z tytułu podatku od towarów i usług VAT, otrzymał  numer identyfikacji  podatkowej: ……………………………………………….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mawiający oświadcza, że dokonał zgłoszenia rejestracyjnego w Urzędzie Skarbowym   z tytułu podatku od towarów i usług VAT, otrzymał numer identyfikacji podatkowej :    6652970029 oraz że jest upoważniony do otrzymywania faktur VAT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 termin zapłaty uważa się datę przelewu środków na konto Wykonawcy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dopuszcza możliwość zwiększenia wartości zamówienia określonego w § 3 ust. 1 niniejszej umowy o 20%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prawnione osoby do reprezentowania stron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mi uprawnionymi do reprezentowania stron w trakcie realizacji umowy są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strony Wykonawcy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</w:t>
        <w:tab/>
        <w:t>-</w:t>
        <w:tab/>
        <w:t>………………………………………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./fax</w:t>
        <w:tab/>
        <w:tab/>
        <w:t>-</w:t>
        <w:tab/>
      </w:r>
      <w:r>
        <w:rPr>
          <w:rFonts w:cs="Tahoma" w:ascii="Tahoma" w:hAnsi="Tahoma"/>
          <w:bCs/>
          <w:color w:val="000033"/>
          <w:sz w:val="22"/>
          <w:szCs w:val="22"/>
        </w:rPr>
        <w:t>……………………………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eastAsia="Tahoma" w:cs="Tahoma" w:ascii="Tahoma" w:hAnsi="Tahoma"/>
          <w:sz w:val="22"/>
          <w:szCs w:val="22"/>
          <w:lang w:val="de-DE"/>
        </w:rPr>
        <w:t xml:space="preserve">                </w:t>
      </w:r>
      <w:r>
        <w:rPr>
          <w:rFonts w:cs="Tahoma" w:ascii="Tahoma" w:hAnsi="Tahoma"/>
          <w:sz w:val="22"/>
          <w:szCs w:val="22"/>
          <w:lang w:val="de-DE"/>
        </w:rPr>
        <w:t>e-mail</w:t>
        <w:tab/>
        <w:tab/>
        <w:t>-</w:t>
        <w:tab/>
        <w:t xml:space="preserve">………………………………………      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strony Zamawiającego:</w:t>
        <w:tab/>
        <w:tab/>
        <w:tab/>
        <w:tab/>
        <w:tab/>
        <w:tab/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 i nazwisko</w:t>
        <w:tab/>
        <w:t>-</w:t>
        <w:tab/>
        <w:t>Andrzej Piotrowski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tel.</w:t>
        <w:tab/>
        <w:t>/fax</w:t>
        <w:tab/>
        <w:tab/>
        <w:t>-</w:t>
        <w:tab/>
        <w:t>607 044 332</w:t>
      </w:r>
    </w:p>
    <w:p>
      <w:pPr>
        <w:pStyle w:val="Normal"/>
        <w:spacing w:lineRule="auto" w:line="276"/>
        <w:ind w:left="1080" w:hanging="0"/>
        <w:jc w:val="both"/>
        <w:rPr>
          <w:rStyle w:val="StrongEmphasis"/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e-mail</w:t>
        <w:tab/>
        <w:tab/>
        <w:t>-</w:t>
        <w:tab/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de-DE"/>
          </w:rPr>
          <w:t>a.piotrowski@mzgok.konin.pl</w:t>
        </w:r>
      </w:hyperlink>
      <w:r>
        <w:rPr>
          <w:rFonts w:cs="Tahoma" w:ascii="Tahoma" w:hAnsi="Tahoma"/>
          <w:sz w:val="22"/>
          <w:szCs w:val="22"/>
          <w:lang w:val="de-DE"/>
        </w:rPr>
        <w:t xml:space="preserve">  </w:t>
      </w:r>
    </w:p>
    <w:p>
      <w:pPr>
        <w:pStyle w:val="Normal"/>
        <w:spacing w:lineRule="auto" w:line="276"/>
        <w:ind w:left="1080" w:hanging="0"/>
        <w:jc w:val="both"/>
        <w:rPr>
          <w:rStyle w:val="StrongEmphasis"/>
          <w:rFonts w:ascii="Tahoma" w:hAnsi="Tahoma" w:cs="Tahoma"/>
          <w:sz w:val="22"/>
          <w:szCs w:val="22"/>
          <w:lang w:val="de-DE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osób pełniących funkcję Przedstawicieli ze strony Zamawiającego jak                  i Wykonawcy, nie wymagają aneksu do umowy. Powyższe zmiany wymagają pisemnego powiadomienia drugiej strony umowy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stąpien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emu przysługuje prawo odstąpienia od umowy gd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nie rozpoczął realizacji umowy w zakresie dostawy przedmiotu umowy  mimo pisemnego wezwania przez Zamawiającego w terminie 14 dni od dnia otrzymania wezwa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odmówił odbioru przedmiotu umowy w przypadku jego niezgodności     z opisem przedmiotu umowy stanowiącym załącznik nr 1 do umowy i ofertą Wykonawc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wystąpi istotna zmiana okoliczności powodująca, że wykonanie umowy nie leży        w interesie publicznym, czego nie można było przewidzieć w chwili zawarcia umowy – odstąpienie od umowy w tym przypadku może nastąpić w terminie 15 dni od powzięcia wiadomości o powyższych okolicznościach. W takim przypadku  Wykonawca może żądać wyłącznie wynagrodzenia należnego z tytułu wykonania części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Odstąpienie od umowy powinno nastąpić w formie pisemnej, pod rygorem nieważności takiego oświadczenia i powinno zawierać uzasadnienie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</w:rPr>
        <w:t>W przypadku niewykonania, nieterminowego lub nienależytego wykonania obowiązków  w trakcie realizacji umowy strony ustalają następujące kary umowne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nie przystąpienie do realizacji umowy lub odstąpienie od realizacji umowy       w trakcie jej trwania z winy Wykonawcy: 10 % wartości wynagrodzenia brutto określonego w § 3 ust. 1 niniejszej umowy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wysokości 0,2% wartości wynagrodzenia brutto określonego w § 2 ust.3 niniejszej umowy za każdy dzień opóźnienia w dostawie przedmiotu umowy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Wykonawcy karę umowną w wysokości 10 % wartości wynagrodzenia brutto w przypadku odstąpienia od umowy z jego winy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zależnie od ustalonych kar,  strony mogą dochodzić odszkodowania  uzupełniającego na zasadach  ogólnych, w przypadku  gdy  szkoda  przewyższa  wysokość  nałożonych  kar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stanowienia końcowe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i uzupełnienia niniejszej umowy wymagają formy pisemnej po rygorem nieważności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uregulowanych niniejszą umową stosuje się przepisy Kodeksu cywilnego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y mogące wyniknąć przy wykonywaniu postanowień umowy, Strony poddają rozstrzygnięciu przez Sądy właściwe dla siedziby Zamawiającego.</w:t>
      </w:r>
    </w:p>
    <w:p>
      <w:pPr>
        <w:pStyle w:val="Tekstkomentarza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czterech  jednobrzmiących egzemplarzach, trzy egzemplarze dla Zamawiającego i  jeden dla Wykonawcy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a Wykonawcy – załącznik nr 1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ahoma" w:hAnsi="Tahoma" w:cs="Tahoma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SimSun;宋体" w:cs="Arial"/>
      <w:color w:val="auto"/>
      <w:sz w:val="24"/>
      <w:szCs w:val="20"/>
      <w:lang w:val="cs-CZ" w:bidi="ar-SA" w:eastAsia="zh-CN"/>
    </w:rPr>
  </w:style>
  <w:style w:type="paragraph" w:styleId="TEKSTnag2">
    <w:name w:val="TEKST-nag2"/>
    <w:basedOn w:val="Normal"/>
    <w:qFormat/>
    <w:pPr>
      <w:suppressAutoHyphens w:val="false"/>
      <w:spacing w:before="0" w:after="120"/>
      <w:ind w:left="1418" w:hanging="283"/>
      <w:jc w:val="both"/>
    </w:pPr>
    <w:rPr/>
  </w:style>
  <w:style w:type="paragraph" w:styleId="StanTEKST">
    <w:name w:val="Stan-TEKST"/>
    <w:basedOn w:val="Normal"/>
    <w:qFormat/>
    <w:pPr>
      <w:suppressAutoHyphens w:val="false"/>
      <w:spacing w:before="0" w:after="120"/>
      <w:ind w:left="709" w:hanging="0"/>
      <w:jc w:val="both"/>
    </w:pPr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Cs w:val="24"/>
    </w:rPr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320" w:hanging="0"/>
      <w:jc w:val="both"/>
    </w:pPr>
    <w:rPr>
      <w:rFonts w:ascii="Arial" w:hAnsi="Arial" w:eastAsia="SimSun;宋体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360" w:after="60"/>
      <w:ind w:hanging="40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iotrowski@mzgok.kon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09:00Z</dcterms:created>
  <dc:creator>użytkownik</dc:creator>
  <dc:description/>
  <cp:keywords/>
  <dc:language>en-US</dc:language>
  <cp:lastModifiedBy>1</cp:lastModifiedBy>
  <cp:lastPrinted>2018-04-16T07:52:00Z</cp:lastPrinted>
  <dcterms:modified xsi:type="dcterms:W3CDTF">2018-04-16T05:53:00Z</dcterms:modified>
  <cp:revision>19</cp:revision>
  <dc:subject/>
  <dc:title>Nr Sprawy :</dc:title>
</cp:coreProperties>
</file>