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UMOWA                                                     Projek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warta w dniu  …………. 2018 r pomiędz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iejskim Zakładem Gospodarki Odpadami Komunalnymi Sp. z o.o. w Konini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ulańska 13 62-510 Konin  NIP 665 297 00 29  REGON 301719592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d Rejonowy  Poznań – Nowe Miasto IX Wydział Gospodarczy Krajowego Rejestru  Sądowego  nr 0000384025   reprezentowanym przez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zesa -  Jana Skalskieg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dalszej treści umowy Zamawiającym  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 xml:space="preserve">..reprezentowanym przez : 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anym dalej Wykonawcą 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Zamawiający zleca a Wykonawca przyjmuje do wykonania usługę polegającą na przeprowadzeniu kontroli  rocznej i kontroli 5-letniej obiektów budowlanych na terenie Miejskiego Zakładu Gospodarki Odpadami Komunalnymi w Konini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Kontrola roczna oraz 5-letnia  stanu technicznego  budynków zgodnie z art. 62  Prawa Budowlaneg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az obiektów podlegających kontroli przedstawia zawarty jest w opisie przedmiotu zmówienia – załącznik nr 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Zgodnie z książkami obiektów budowlanych należy wykonać   przeglądy roczne bądź 5-letnie dla poszczególnych obiektów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 xml:space="preserve">1.Wykonawca posiada uprawnienia budowlane w specjalności konstrukcyjno – budowlanej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az  aktualne zaświadczenia o   przynależności do właściwej  Okręgowej  Izby Inżynierów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udownictwa .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Kopie zaświadczeń  kwalifikacyjnych uprawniających do wykonania przedmiotu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mówienia stanowią Zał. Nr 1  do niniejszej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 zakończenia przeglądu wszystkich obiektów strony ustalają na dzień 30.11.2018  r.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ykonawca może prowadzić kontrolę w dni robocze w godzinach od 7.00-15.00 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realizować zamówione prace przy zachowaniu zasady najwyższej staranności zgodnie z zakresem robót zawartym w niniejszej umowie ora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ami wynikającymi z obowiązujących przepisów technicznych i prawa budowlanego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ogami wynikającymi z obowiązujących Polskich Norm i aprobat technicznych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ami  wiedzy technicznej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wykonania zamówionego dzieła budowlanego Wykonawca użyje materiałów własnych .Wykonawca zobowiązuje się wykonać przedmiot umowy z zachowaniem i uwzględnieniem przepisów bhp i ppoż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awiający udostępni  Wykonawcy w razie konieczności dokumentację wykonawczą dla wszystkich obiektów budowlanych objętych zleceniem 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 .</w:t>
      </w:r>
    </w:p>
    <w:p>
      <w:pPr>
        <w:pStyle w:val="Tekstpodstawowy3"/>
        <w:tabs>
          <w:tab w:val="clear" w:pos="708"/>
          <w:tab w:val="left" w:pos="0" w:leader="none"/>
        </w:tabs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umowy winien być wykonany przez </w:t>
      </w:r>
      <w:r>
        <w:rPr>
          <w:rFonts w:cs="Calibri" w:ascii="Calibri" w:hAnsi="Calibri"/>
          <w:b/>
          <w:sz w:val="24"/>
          <w:szCs w:val="24"/>
        </w:rPr>
        <w:t xml:space="preserve">Wykonawcę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.</w:t>
      </w:r>
    </w:p>
    <w:p>
      <w:pPr>
        <w:pStyle w:val="TextBody"/>
        <w:numPr>
          <w:ilvl w:val="2"/>
          <w:numId w:val="2"/>
        </w:numPr>
        <w:ind w:left="426" w:hanging="283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uje się sporządzić i dostarczyć Zamawiającemu protokoły z przeglądu budynków wraz z zaleceniami w terminie 3 dni od daty zakończenia prac.</w:t>
      </w:r>
    </w:p>
    <w:p>
      <w:pPr>
        <w:pStyle w:val="TextBody"/>
        <w:numPr>
          <w:ilvl w:val="2"/>
          <w:numId w:val="2"/>
        </w:numPr>
        <w:ind w:left="426" w:hanging="283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ykonawca dokona stosownych wpisów do Książek Obiektów Budowlanych przekazanych przez Zamawiającego . </w:t>
      </w:r>
    </w:p>
    <w:p>
      <w:pPr>
        <w:pStyle w:val="TextBody"/>
        <w:numPr>
          <w:ilvl w:val="2"/>
          <w:numId w:val="2"/>
        </w:numPr>
        <w:ind w:left="284" w:hanging="14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amawiający dopuszcza dowolną formę protokołu zawierającego wszystkie informacje    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wynikające z przepisów Prawa budowlanego i wymagań Zamawiającego..</w:t>
      </w:r>
    </w:p>
    <w:p>
      <w:pPr>
        <w:pStyle w:val="TextBody"/>
        <w:numPr>
          <w:ilvl w:val="2"/>
          <w:numId w:val="2"/>
        </w:numPr>
        <w:ind w:left="426" w:hanging="284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jest zobowiązany uzupełnić braki i wady stwierdzone przez Zamawiającego.</w:t>
      </w:r>
    </w:p>
    <w:p>
      <w:pPr>
        <w:pStyle w:val="TextBody"/>
        <w:numPr>
          <w:ilvl w:val="2"/>
          <w:numId w:val="2"/>
        </w:numPr>
        <w:ind w:left="284" w:hanging="14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ykonawca zobowiązuje się do zawiadomienia właściwego Inspektoratu Nadzoru     </w:t>
      </w:r>
    </w:p>
    <w:p>
      <w:pPr>
        <w:pStyle w:val="TextBody"/>
        <w:ind w:left="28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Budowlanego o przeprowadzonej kontroli dachów  pisemnie.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1.Wynagrodzenie ryczałtowe za przedmiot umowy określony w § 1 zgodnie z ofertą–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stanowiącą załącznik do niniejszej umowy, ustala się na kwotę  ……… PLN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 podatek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VAT = kwota brutto …………………PL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( słownie: ………………………………………………………………………………………………………………………) </w:t>
      </w:r>
    </w:p>
    <w:p>
      <w:pPr>
        <w:pStyle w:val="Tekstpodstawowywcity3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Kwota wymieniona w ust. 1 zawiera wszystkie koszty związane z realizacją zamówienia   </w:t>
      </w:r>
    </w:p>
    <w:p>
      <w:pPr>
        <w:pStyle w:val="Tekstpodstawowywcity3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iezbędne do jego wykonania.</w:t>
      </w:r>
    </w:p>
    <w:p>
      <w:pPr>
        <w:pStyle w:val="Tekstpodstawowywcity3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Ustalone wynagrodzenie jest wielkością stałą i niezmienna do końca realizacji zamówienia.</w:t>
      </w:r>
    </w:p>
    <w:p>
      <w:pPr>
        <w:pStyle w:val="Tekstpodstawowy3"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Strony ustalają, że zapłata wynagrodzenia odbywać się będzie na podstawie  trzech  faktur  VAT dla 3  zadań  z 21-dniowym terminem płatności . </w:t>
      </w:r>
    </w:p>
    <w:p>
      <w:pPr>
        <w:pStyle w:val="Tekstpodstawowy3"/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- przeglądy roczne i pięcioletnie  dla Składowiska  - 20 % wynagrodzenia netto </w:t>
      </w:r>
    </w:p>
    <w:p>
      <w:pPr>
        <w:pStyle w:val="Tekstpodstawowy3"/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</w:rPr>
        <w:t>- przeglądy roczne  dla ZTUOK  -  40% wynagrodzenia netto</w:t>
      </w:r>
    </w:p>
    <w:p>
      <w:pPr>
        <w:pStyle w:val="Tekstpodstawowy3"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zeglądy pięcioletnie dla sortowni i składowiska  - 40% wynagrodzenia netto. </w:t>
      </w:r>
    </w:p>
    <w:p>
      <w:pPr>
        <w:pStyle w:val="Tekstpodstawowy3"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9.</w:t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1.Strony postanawiają, że wiążącą ich formą odszkodowania są kary umowne. </w:t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</w:rPr>
        <w:t>2.Wykonawca zapłaci Zamawiającem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y umowne 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za nieterminowe wykonanie przedmiotu umowy w wysokości 0,2 % wartości wynagrodzenia brutto za każdy dzień zwłoki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nienależytego wykonania umowy w wysokości 10 % wartości wynagrodzenia brutto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odstąpienia od wykonania umowy w wysokości 10 % wartości wynagrodzenia brutto </w:t>
      </w:r>
    </w:p>
    <w:p>
      <w:pPr>
        <w:pStyle w:val="Tekstpodstawowy3"/>
        <w:tabs>
          <w:tab w:val="clear" w:pos="708"/>
          <w:tab w:val="left" w:pos="400" w:leader="none"/>
        </w:tabs>
        <w:ind w:left="400" w:hanging="400"/>
        <w:rPr/>
      </w:pPr>
      <w:r>
        <w:rPr>
          <w:rFonts w:cs="Calibri" w:ascii="Calibri" w:hAnsi="Calibri"/>
          <w:sz w:val="24"/>
          <w:szCs w:val="24"/>
        </w:rPr>
        <w:t>3.    Stronom przysługuje prawo do dochodzenia odszkodowania przewyższającego karę umowną do wysokości rzeczywiście poniesionej szkody.</w:t>
      </w:r>
    </w:p>
    <w:p>
      <w:pPr>
        <w:pStyle w:val="Tekstpodstawowy3"/>
        <w:tabs>
          <w:tab w:val="clear" w:pos="708"/>
          <w:tab w:val="left" w:pos="400" w:leader="none"/>
        </w:tabs>
        <w:ind w:left="400" w:hanging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 Strony za obopólnym porozumieniem mogą odstąpić od egzekucji naliczonych kar umownych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Wszelkie zmiany postanowień niniejszej umowy mogą być wprowadzone aneks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umowy podpisanym przez strony pod rygorem nieważności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.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1. W sprawach nieuregulowanych niniejszą umową zastosowanie mają przepisy Kodeksu   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ywilnego 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 Spory wynikłe w trakcie obowiązywania niniejszej umowy podlegają orzecznictwu przez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łaściwy Sąd Powszechn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czterech  jednobrzmiących egzemplarzach, w tym 3 egzemplarze dla Zamawiającego, jeden dla Wykonaw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Zamawiający  :                                                                           Wykonawc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ascii="Calibri" w:hAnsi="Calibri" w:eastAsia="Times New Roman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2:00Z</dcterms:created>
  <dc:creator>DGM</dc:creator>
  <dc:description/>
  <cp:keywords/>
  <dc:language>en-US</dc:language>
  <cp:lastModifiedBy>1</cp:lastModifiedBy>
  <cp:lastPrinted>2018-03-20T14:09:00Z</cp:lastPrinted>
  <dcterms:modified xsi:type="dcterms:W3CDTF">2018-05-22T10:09:00Z</dcterms:modified>
  <cp:revision>5</cp:revision>
  <dc:subject/>
  <dc:title>U M O W A</dc:title>
</cp:coreProperties>
</file>