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48"/>
        <w:gridCol w:w="6612"/>
        <w:gridCol w:w="1800"/>
        <w:gridCol w:w="1800"/>
      </w:tblGrid>
      <w:tr>
        <w:trPr>
          <w:trHeight w:val="695" w:hRule="atLeast"/>
          <w:cantSplit w:val="true"/>
        </w:trPr>
        <w:tc>
          <w:tcPr>
            <w:tcW w:w="14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przedmiotu (minimalne parametry sprzętu wymagane prz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ego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sprzę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go prz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(PL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netto (PL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5 szt.)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APTOP  szt. 5   ( Model ....................... , Producent ........................................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el procesora  Intel Core i3 3110M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rdzeni procesora 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stotliwość procesora  MHz 24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ina procesora  Core i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elkość pamięci cache L2 lub L3 (KB) 3072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set Intel HM7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amięci ( MB) 409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pamięci  DDR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towanie pamięci  (MHz) 16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banków pamięci  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dysku (GB) 5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dkość obrotowa dysku  obr/min 54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er dysku  SAT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 karty graficznej  nVidia GeForce GT 635M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własnej pamięci wideo (MB) min. 204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ątna ekranu (cale) 15,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elczość  1366 x 76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ekranu  HD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matrycy  matow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ęd optyczny  DVD+/-RW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ęd wbudowany-  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baterii  Li-Io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pracy na baterii  (min) 260 minut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komór baterii  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ytut myszki  touchpad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 klawiatury standardowa + blok numeryczn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iwane karty pamięci  SD, MMC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głośników 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udowany mikrofon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wbudowanej kamery  2,0 MPix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jście mikrofonowe 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ście słuchawkowe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LAN – tak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tooth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  WLAN  b/g/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sieciowa  10/100/10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ortów USB 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MI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GA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 3,0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nik linii papilarnych 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operacyjny  Windows 7 Home Premium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niki do Windows XP - ta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a ( kg)  około 2,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gwarancji – door- to- doo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r  obudowy  preferowany czarny matow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PLN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ogółem  za 5 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59"/>
        <w:gridCol w:w="5475"/>
        <w:gridCol w:w="3043"/>
        <w:gridCol w:w="1278"/>
        <w:gridCol w:w="2080"/>
        <w:gridCol w:w="2067"/>
      </w:tblGrid>
      <w:tr>
        <w:trPr>
          <w:trHeight w:val="1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.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YSZCZEGÓLNIE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szt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(PL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szt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netto (PL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gółem)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TORBA  15,6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YSZ  DO LAPTOPA BEZPRZEWODOWA OPTY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YSK TWARDY PRZENOŚNY  500 GB  W OBUDOWIE WSTRZĄSOODPORNEJ USB 3.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KIET BIUROWY  MICROSOFT OFFICE  2010 PKC (dom lub mała firma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kładowe pakietu min. </w:t>
            </w:r>
            <w:r>
              <w:rPr>
                <w:color w:val="000000"/>
                <w:lang w:val="en-US"/>
              </w:rPr>
              <w:t>Word 2010, EXEL 2010, PowerPoint 2010, OutLook 2010, OneNote 20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Heading2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 (PL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2"/>
        <w:gridCol w:w="172"/>
        <w:gridCol w:w="2536"/>
        <w:gridCol w:w="3933"/>
        <w:gridCol w:w="3833"/>
        <w:gridCol w:w="3558"/>
        <w:gridCol w:w="3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METRY  MINIMAL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SPRZĘ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GO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KONAWCĘ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w PLN</w:t>
            </w:r>
          </w:p>
        </w:tc>
      </w:tr>
      <w:tr>
        <w:trPr>
          <w:trHeight w:val="583" w:hRule="atLeast"/>
          <w:cantSplit w:val="true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CJA  ROBOCZA  szt. 1    ( Model ....................... , Producent ........................................ 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tel Core i3-3220, Dual Core, 3.30GHz, 3MB, LGA1155, 22nm, 55W, VG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AMETRY PŁYTY G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DualDDR3-1600, 2xSATA2,2xSATA2, D-SUB, GBLAN LGA11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GB DDR3-16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TWARD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 GB 7200RPM SATA600 16MB CACH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 OPTYCZ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+/-R8x,DVD+RW8x,DVD+R DL6x,M-Disc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Style w:val="Tah8b"/>
                <w:szCs w:val="22"/>
              </w:rPr>
              <w:t>ATX</w:t>
            </w:r>
            <w:r>
              <w:rPr>
                <w:szCs w:val="22"/>
              </w:rPr>
              <w:t xml:space="preserve">; Ilość kieszeni 3,5 (Zew.): </w:t>
            </w:r>
            <w:r>
              <w:rPr>
                <w:rStyle w:val="Tah8b"/>
                <w:szCs w:val="22"/>
              </w:rPr>
              <w:t>2</w:t>
            </w:r>
            <w:r>
              <w:rPr>
                <w:szCs w:val="22"/>
              </w:rPr>
              <w:t xml:space="preserve">; Ilość kieszeni 5,25 (Zew.): </w:t>
            </w:r>
            <w:r>
              <w:rPr>
                <w:rStyle w:val="Tah8b"/>
                <w:szCs w:val="22"/>
              </w:rPr>
              <w:t>4</w:t>
            </w:r>
            <w:r>
              <w:rPr>
                <w:szCs w:val="22"/>
              </w:rPr>
              <w:t xml:space="preserve">; Ilość kieszeni 3,5 (Wew.): </w:t>
            </w:r>
            <w:r>
              <w:rPr>
                <w:rStyle w:val="Tah8b"/>
                <w:szCs w:val="22"/>
              </w:rPr>
              <w:t>5</w:t>
            </w:r>
            <w:r>
              <w:rPr>
                <w:szCs w:val="22"/>
              </w:rPr>
              <w:t xml:space="preserve">; Ilość slotów w obudowie: </w:t>
            </w:r>
            <w:r>
              <w:rPr>
                <w:rStyle w:val="Tah8b"/>
                <w:szCs w:val="22"/>
              </w:rPr>
              <w:t>7 szt.</w:t>
            </w:r>
            <w:r>
              <w:rPr>
                <w:szCs w:val="22"/>
              </w:rPr>
              <w:t>; Boczny kanał wentylacyjny</w:t>
            </w:r>
            <w:r>
              <w:rPr>
                <w:rStyle w:val="Tah8b"/>
                <w:szCs w:val="22"/>
              </w:rPr>
              <w:t>2 x USB 2.0, 2 x Audio (słuchawki, mikrofon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W, Zabezpieczenia:</w:t>
            </w:r>
            <w:r>
              <w:rPr>
                <w:rStyle w:val="Tah8b"/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rStyle w:val="Tah8b"/>
                <w:szCs w:val="22"/>
              </w:rPr>
              <w:t>OLP (zabezpieczenie przeciążeniowe)</w:t>
            </w:r>
            <w:r>
              <w:rPr>
                <w:szCs w:val="22"/>
              </w:rPr>
              <w:t xml:space="preserve">, </w:t>
            </w:r>
            <w:r>
              <w:rPr>
                <w:rStyle w:val="Tah8b"/>
                <w:szCs w:val="22"/>
              </w:rPr>
              <w:t>SCP (zabezpieczenie przeciwzwarciowe)</w:t>
            </w:r>
            <w:r>
              <w:rPr>
                <w:szCs w:val="22"/>
              </w:rPr>
              <w:t xml:space="preserve"> </w:t>
            </w:r>
            <w:r>
              <w:rPr>
                <w:rStyle w:val="Tah8b"/>
                <w:szCs w:val="22"/>
              </w:rPr>
              <w:t>OVP (zabezpieczenie przed zbyt wysokim napięciem) wentylator  120mm z automatyczną regulacj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budowana w procesor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YTNIK KAR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D/MICROSD/MMC /MEMORY STICK/XD/CF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WIATU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ZEWODOWA KOLOR CZARNY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WODOWA KOLOR CZARN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ormat ekranu monitora: </w:t>
            </w:r>
            <w:r>
              <w:rPr>
                <w:rStyle w:val="Tah8b"/>
                <w:szCs w:val="22"/>
              </w:rPr>
              <w:t>panoramiczny</w:t>
            </w:r>
            <w:r>
              <w:rPr>
                <w:szCs w:val="22"/>
              </w:rPr>
              <w:t xml:space="preserve">; Przekątna ekranu: </w:t>
            </w:r>
            <w:r>
              <w:rPr>
                <w:rStyle w:val="Tah8b"/>
                <w:szCs w:val="22"/>
              </w:rPr>
              <w:t>23 cali</w:t>
            </w:r>
            <w:r>
              <w:rPr>
                <w:szCs w:val="22"/>
              </w:rPr>
              <w:t xml:space="preserve">; Wielkość plamki: </w:t>
            </w:r>
            <w:r>
              <w:rPr>
                <w:rStyle w:val="Tah8b"/>
                <w:szCs w:val="22"/>
              </w:rPr>
              <w:t>0,26 mm</w:t>
            </w:r>
            <w:r>
              <w:rPr>
                <w:szCs w:val="22"/>
              </w:rPr>
              <w:t xml:space="preserve">; Typ panela LCD: </w:t>
            </w:r>
            <w:r>
              <w:rPr>
                <w:rStyle w:val="Tah8b"/>
                <w:szCs w:val="22"/>
              </w:rPr>
              <w:t>TFT TN</w:t>
            </w:r>
            <w:r>
              <w:rPr>
                <w:szCs w:val="22"/>
              </w:rPr>
              <w:t xml:space="preserve">; Technologia podświetlenia: </w:t>
            </w:r>
            <w:r>
              <w:rPr>
                <w:rStyle w:val="Tah8b"/>
                <w:szCs w:val="22"/>
              </w:rPr>
              <w:t>LED</w:t>
            </w:r>
            <w:r>
              <w:rPr>
                <w:szCs w:val="22"/>
              </w:rPr>
              <w:t xml:space="preserve">,Zalecana rozdzielczość obrazu: </w:t>
            </w:r>
            <w:r>
              <w:rPr>
                <w:rStyle w:val="Tah8b"/>
                <w:szCs w:val="22"/>
              </w:rPr>
              <w:t>1920 x 1080 pikseli</w:t>
            </w:r>
            <w:r>
              <w:rPr>
                <w:szCs w:val="22"/>
              </w:rPr>
              <w:t xml:space="preserve">; Częst. odświeżania przy zalecanej rozdzielczości: </w:t>
            </w:r>
            <w:r>
              <w:rPr>
                <w:rStyle w:val="Tah8b"/>
                <w:szCs w:val="22"/>
              </w:rPr>
              <w:t>60 Hz</w:t>
            </w:r>
            <w:r>
              <w:rPr>
                <w:szCs w:val="22"/>
              </w:rPr>
              <w:t xml:space="preserve">; Widoczny obszar ekranu: </w:t>
            </w:r>
            <w:r>
              <w:rPr>
                <w:rStyle w:val="Tah8b"/>
                <w:szCs w:val="22"/>
              </w:rPr>
              <w:t>509 x 286 mm</w:t>
            </w:r>
            <w:r>
              <w:rPr>
                <w:szCs w:val="22"/>
              </w:rPr>
              <w:t xml:space="preserve">; Częstotliwość odchylania poziomego: </w:t>
            </w:r>
            <w:r>
              <w:rPr>
                <w:rStyle w:val="Tah8b"/>
                <w:szCs w:val="22"/>
              </w:rPr>
              <w:t>55-75 kHz</w:t>
            </w:r>
            <w:r>
              <w:rPr>
                <w:szCs w:val="22"/>
              </w:rPr>
              <w:t xml:space="preserve">; Częstotliwość odchylenia pionowego: </w:t>
            </w:r>
            <w:r>
              <w:rPr>
                <w:rStyle w:val="Tah8b"/>
                <w:szCs w:val="22"/>
              </w:rPr>
              <w:t>30-83 Hz</w:t>
            </w:r>
            <w:r>
              <w:rPr>
                <w:szCs w:val="22"/>
              </w:rPr>
              <w:t xml:space="preserve">; Czas reakcji matrycy: </w:t>
            </w:r>
            <w:r>
              <w:rPr>
                <w:rStyle w:val="Tah8b"/>
                <w:szCs w:val="22"/>
              </w:rPr>
              <w:t>5 ms</w:t>
            </w:r>
            <w:r>
              <w:rPr>
                <w:szCs w:val="22"/>
              </w:rPr>
              <w:t xml:space="preserve">; Jasność: </w:t>
            </w:r>
            <w:r>
              <w:rPr>
                <w:rStyle w:val="Tah8b"/>
                <w:szCs w:val="22"/>
              </w:rPr>
              <w:t>250 cd/m2</w:t>
            </w:r>
            <w:r>
              <w:rPr>
                <w:szCs w:val="22"/>
              </w:rPr>
              <w:t xml:space="preserve">; Kontrast: </w:t>
            </w:r>
            <w:r>
              <w:rPr>
                <w:rStyle w:val="Tah8b"/>
                <w:szCs w:val="22"/>
              </w:rPr>
              <w:t>1000:1</w:t>
            </w:r>
            <w:r>
              <w:rPr>
                <w:szCs w:val="22"/>
              </w:rPr>
              <w:t xml:space="preserve">, </w:t>
            </w:r>
            <w:r>
              <w:rPr>
                <w:rStyle w:val="Tah8b"/>
                <w:szCs w:val="22"/>
              </w:rPr>
              <w:t>20000000:1</w:t>
            </w:r>
            <w:r>
              <w:rPr>
                <w:szCs w:val="22"/>
              </w:rPr>
              <w:t xml:space="preserve">; Kąt widzenia poziomy: </w:t>
            </w:r>
            <w:r>
              <w:rPr>
                <w:rStyle w:val="Tah8b"/>
                <w:szCs w:val="22"/>
              </w:rPr>
              <w:t>170 stopni</w:t>
            </w:r>
            <w:r>
              <w:rPr>
                <w:szCs w:val="22"/>
              </w:rPr>
              <w:t xml:space="preserve">; Kąt widzenia pionowy: </w:t>
            </w:r>
            <w:r>
              <w:rPr>
                <w:rStyle w:val="Tah8b"/>
                <w:szCs w:val="22"/>
              </w:rPr>
              <w:t>160 stopni</w:t>
            </w:r>
            <w:r>
              <w:rPr>
                <w:szCs w:val="22"/>
              </w:rPr>
              <w:t xml:space="preserve">; Liczba wyświetlanych kolorów: </w:t>
            </w:r>
            <w:r>
              <w:rPr>
                <w:rStyle w:val="Tah8b"/>
                <w:szCs w:val="22"/>
              </w:rPr>
              <w:t>16,7 mln</w:t>
            </w:r>
            <w:r>
              <w:rPr>
                <w:szCs w:val="22"/>
              </w:rPr>
              <w:t xml:space="preserve">; Głośniki: </w:t>
            </w:r>
            <w:r>
              <w:rPr>
                <w:rStyle w:val="Tah8b"/>
                <w:szCs w:val="22"/>
              </w:rPr>
              <w:t>Tak</w:t>
            </w:r>
            <w:r>
              <w:rPr>
                <w:szCs w:val="22"/>
              </w:rPr>
              <w:t xml:space="preserve">,Złącza wejściowe: </w:t>
            </w:r>
            <w:r>
              <w:rPr>
                <w:rStyle w:val="Tah8b"/>
                <w:szCs w:val="22"/>
              </w:rPr>
              <w:t>15-stykowe D-Sub</w:t>
            </w:r>
            <w:r>
              <w:rPr>
                <w:szCs w:val="22"/>
              </w:rPr>
              <w:t xml:space="preserve">, </w:t>
            </w:r>
            <w:r>
              <w:rPr>
                <w:rStyle w:val="Tah8b"/>
                <w:szCs w:val="22"/>
              </w:rPr>
              <w:t>DVI-D (z HDCP)</w:t>
            </w:r>
            <w:r>
              <w:rPr>
                <w:szCs w:val="22"/>
              </w:rPr>
              <w:t xml:space="preserve"> Możliwość zabezpieczenia (Kensington): </w:t>
            </w:r>
            <w:r>
              <w:rPr>
                <w:rStyle w:val="Tah8b"/>
                <w:szCs w:val="22"/>
              </w:rPr>
              <w:t>Tak</w:t>
            </w:r>
            <w:r>
              <w:rPr>
                <w:szCs w:val="22"/>
              </w:rPr>
              <w:t xml:space="preserve">; Szerokość: </w:t>
            </w:r>
            <w:r>
              <w:rPr>
                <w:rStyle w:val="Tah8b"/>
                <w:szCs w:val="22"/>
              </w:rPr>
              <w:t>548,7 mm</w:t>
            </w:r>
            <w:r>
              <w:rPr>
                <w:szCs w:val="22"/>
              </w:rPr>
              <w:t xml:space="preserve">; Wysokość: </w:t>
            </w:r>
            <w:r>
              <w:rPr>
                <w:rStyle w:val="Tah8b"/>
                <w:szCs w:val="22"/>
              </w:rPr>
              <w:t>400,88 mm</w:t>
            </w:r>
            <w:r>
              <w:rPr>
                <w:szCs w:val="22"/>
              </w:rPr>
              <w:t xml:space="preserve">; Głębokość: </w:t>
            </w:r>
            <w:r>
              <w:rPr>
                <w:rStyle w:val="Tah8b"/>
                <w:szCs w:val="22"/>
              </w:rPr>
              <w:t>205 mm</w:t>
            </w:r>
            <w:r>
              <w:rPr>
                <w:szCs w:val="22"/>
              </w:rPr>
              <w:t xml:space="preserve">; Masa netto: </w:t>
            </w:r>
            <w:r>
              <w:rPr>
                <w:rStyle w:val="Tah8b"/>
                <w:szCs w:val="22"/>
              </w:rPr>
              <w:t>3,47 kg</w:t>
            </w:r>
            <w:r>
              <w:rPr>
                <w:szCs w:val="22"/>
              </w:rPr>
              <w:t xml:space="preserve">; Kolor obudowy: </w:t>
            </w:r>
            <w:r>
              <w:rPr>
                <w:rStyle w:val="Tah8b"/>
                <w:szCs w:val="22"/>
              </w:rPr>
              <w:t>Czarny</w:t>
            </w:r>
            <w:r>
              <w:rPr>
                <w:szCs w:val="22"/>
              </w:rPr>
              <w:t xml:space="preserve">; Dodatkowe informacje: </w:t>
            </w:r>
            <w:r>
              <w:rPr>
                <w:rStyle w:val="Tah8b"/>
                <w:szCs w:val="22"/>
              </w:rPr>
              <w:t>Kontrast: 1000:1 (typowy)</w:t>
            </w:r>
            <w:r>
              <w:rPr>
                <w:szCs w:val="22"/>
              </w:rPr>
              <w:t xml:space="preserve">, </w:t>
            </w:r>
            <w:r>
              <w:rPr>
                <w:rStyle w:val="Tah8b"/>
                <w:szCs w:val="22"/>
              </w:rPr>
              <w:t>Kontrast: 20000000:1 (dynamiczny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OGRAMOWA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crosoft OEM Windows 7 Home Premium 64 bit SP1, Polish, 1pk, DVD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c pozorna: </w:t>
            </w:r>
            <w:r>
              <w:rPr>
                <w:rStyle w:val="Ver8b"/>
                <w:szCs w:val="22"/>
              </w:rPr>
              <w:t>500 VA</w:t>
            </w:r>
            <w:r>
              <w:rPr>
                <w:szCs w:val="22"/>
              </w:rPr>
              <w:t xml:space="preserve">; Moc rzeczywista: </w:t>
            </w:r>
            <w:r>
              <w:rPr>
                <w:rStyle w:val="Ver8b"/>
                <w:szCs w:val="22"/>
              </w:rPr>
              <w:t>300 Wat</w:t>
            </w:r>
            <w:r>
              <w:rPr>
                <w:szCs w:val="22"/>
              </w:rPr>
              <w:t xml:space="preserve">; Architektura UPSa: </w:t>
            </w:r>
            <w:r>
              <w:rPr>
                <w:rStyle w:val="Ver8b"/>
                <w:szCs w:val="22"/>
              </w:rPr>
              <w:t>off-line (standby)</w:t>
            </w:r>
            <w:r>
              <w:rPr>
                <w:szCs w:val="22"/>
              </w:rPr>
              <w:t xml:space="preserve">; Maks. czas przełączenia na baterię: </w:t>
            </w:r>
            <w:r>
              <w:rPr>
                <w:rStyle w:val="Ver8b"/>
                <w:szCs w:val="22"/>
              </w:rPr>
              <w:t>6 ms</w:t>
            </w:r>
            <w:r>
              <w:rPr>
                <w:szCs w:val="22"/>
              </w:rPr>
              <w:t xml:space="preserve">; Liczba i rodzaj gniazdek z utrzymaniem zasilania: </w:t>
            </w:r>
            <w:r>
              <w:rPr>
                <w:rStyle w:val="Ver8b"/>
                <w:szCs w:val="22"/>
              </w:rPr>
              <w:t>4 x IEC320 C13 (10A)</w:t>
            </w:r>
            <w:r>
              <w:rPr>
                <w:szCs w:val="22"/>
              </w:rPr>
              <w:t xml:space="preserve">; Typ gniazda wejściowego: </w:t>
            </w:r>
            <w:r>
              <w:rPr>
                <w:rStyle w:val="Ver8b"/>
                <w:szCs w:val="22"/>
              </w:rPr>
              <w:t>kabel z wtykiem PL (10A)</w:t>
            </w:r>
            <w:r>
              <w:rPr>
                <w:szCs w:val="22"/>
              </w:rPr>
              <w:t xml:space="preserve">; Czas podtrzymania przy obciążeniu 50%: </w:t>
            </w:r>
            <w:r>
              <w:rPr>
                <w:rStyle w:val="Ver8b"/>
                <w:szCs w:val="22"/>
              </w:rPr>
              <w:t>9 mi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 (PLN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2"/>
        <w:gridCol w:w="172"/>
        <w:gridCol w:w="2536"/>
        <w:gridCol w:w="3933"/>
        <w:gridCol w:w="3833"/>
        <w:gridCol w:w="3558"/>
        <w:gridCol w:w="3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 MINIMAL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SPRZĘ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GO PRZ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Ę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w PLN</w:t>
            </w:r>
          </w:p>
        </w:tc>
      </w:tr>
      <w:tr>
        <w:trPr>
          <w:trHeight w:val="1120" w:hRule="atLeast"/>
          <w:cantSplit w:val="true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SEROKOPIARKA -  szt. 1    ( Model ....................... , Producent ........................................ 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ędkość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kopiowania i drukowani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: 23 str./min. (A4)</w:t>
            </w:r>
          </w:p>
          <w:p>
            <w:pPr>
              <w:pStyle w:val="Normal"/>
              <w:rPr/>
            </w:pPr>
            <w:r>
              <w:rPr/>
              <w:t>12 str./min. (A3)</w:t>
            </w:r>
          </w:p>
          <w:p>
            <w:pPr>
              <w:pStyle w:val="Normal"/>
              <w:rPr/>
            </w:pPr>
            <w:r>
              <w:rPr/>
              <w:t>Czarno-białe : 28/28 str./min.(A4)</w:t>
            </w:r>
          </w:p>
          <w:p>
            <w:pPr>
              <w:pStyle w:val="Normal"/>
              <w:rPr/>
            </w:pPr>
            <w:r>
              <w:rPr/>
              <w:t>16/16 str./min.(A3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nagrzewani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. 30 s. ( z trybu uśpienia )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 i gramatura papieru</w:t>
            </w:r>
          </w:p>
          <w:p>
            <w:pPr>
              <w:pStyle w:val="Normal"/>
              <w:rPr/>
            </w:pPr>
            <w:r>
              <w:rPr/>
              <w:t>Kasety:</w:t>
            </w:r>
          </w:p>
          <w:p>
            <w:pPr>
              <w:pStyle w:val="Normal"/>
              <w:rPr/>
            </w:pPr>
            <w:r>
              <w:rPr/>
              <w:t>Podajnik ręcz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A5R-A3, 64-256 g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A6R-320x460mm, 64-280g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anner, 64-163 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owa pojemność papieru </w:t>
            </w:r>
          </w:p>
          <w:p>
            <w:pPr>
              <w:pStyle w:val="Normal"/>
              <w:rPr/>
            </w:pPr>
            <w:r>
              <w:rPr/>
              <w:t>Kasety</w:t>
            </w:r>
          </w:p>
          <w:p>
            <w:pPr>
              <w:pStyle w:val="Normal"/>
              <w:rPr/>
            </w:pPr>
            <w:r>
              <w:rPr/>
              <w:t>Podajnik ręczny</w:t>
            </w:r>
          </w:p>
          <w:p>
            <w:pPr>
              <w:pStyle w:val="Normal"/>
              <w:rPr/>
            </w:pPr>
            <w:r>
              <w:rPr/>
              <w:t xml:space="preserve">Maksymalni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550 arkuszy</w:t>
            </w:r>
          </w:p>
          <w:p>
            <w:pPr>
              <w:pStyle w:val="Normal"/>
              <w:rPr/>
            </w:pPr>
            <w:r>
              <w:rPr/>
              <w:t>100 arkuszy</w:t>
            </w:r>
          </w:p>
          <w:p>
            <w:pPr>
              <w:pStyle w:val="Normal"/>
              <w:rPr/>
            </w:pPr>
            <w:r>
              <w:rPr/>
              <w:t>3770 arkusz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plek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A3+, 256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mię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: 160-250 GB HDD</w:t>
            </w:r>
          </w:p>
          <w:p>
            <w:pPr>
              <w:pStyle w:val="Normal"/>
              <w:rPr/>
            </w:pPr>
            <w:r>
              <w:rPr/>
              <w:t>Pamięć operacyjna : min. 1,5 GB RAM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ej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</w:t>
            </w:r>
          </w:p>
          <w:p>
            <w:pPr>
              <w:pStyle w:val="Normal"/>
              <w:rPr/>
            </w:pPr>
            <w:r>
              <w:rPr>
                <w:b/>
              </w:rPr>
              <w:t>Opcjonalnie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0 BaseT (IPv6), High-Speed USB 2.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LAN (IEEE 802.11 b/g), Bluetoot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ukowanie</w:t>
            </w:r>
          </w:p>
          <w:p>
            <w:pPr>
              <w:pStyle w:val="Normal"/>
              <w:rPr/>
            </w:pPr>
            <w:r>
              <w:rPr/>
              <w:t>Rozdzielcz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pisu st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y ope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b dru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00x600 dpi, 8 bitó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PS, PCL 6, PostScript3 Emulacj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2000, Windows XP/Server 2003/Server 2008/Vista(32/64 bity), Mac OS X , Linux/UNIX, Novel Netware (NDPS),</w:t>
            </w:r>
          </w:p>
          <w:p>
            <w:pPr>
              <w:pStyle w:val="Normal"/>
              <w:rPr/>
            </w:pPr>
            <w:r>
              <w:rPr/>
              <w:t>Citrix, SAP, AS/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-kolor (ACS), kolor, skala szarości, czarno-b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ość, nasycenie, kontrast, balans kolorów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5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dzielcz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ędkość skan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atyczny podajnik (opc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b skan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t pli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k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x600 dpi, 8 bi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ie 57 str./min.( 300 dpi) w trybie kolorowym i czarnobiał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ie 100 art., A5R-A3,</w:t>
            </w:r>
          </w:p>
          <w:p>
            <w:pPr>
              <w:pStyle w:val="Normal"/>
              <w:rPr/>
            </w:pPr>
            <w:r>
              <w:rPr/>
              <w:t>35-157 g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to-Kolor (ACS), kolor, skala szarości, czarno-biał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EG, jedno i wielostronicowy TIFF, jedno i wielostronicowy PDF, Secure PDF (zabezpieczony) Slim PDF (wysoka kompresja ), przeszukiwalny PDF ( edytowalne formaty jak DOX, XLS, RTF, TXT – opc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nowanie Web Services, skanowanie do pliku ( SMB, FTP), USB , e-mail, e-Filing, Meta Skan (opcja) ,TWAIN 1.7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iowa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ozdzielcz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O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yb kopi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b kol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tawienia kol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owanie ciągł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nowanie: 600x600 dpi, 10 bitów </w:t>
            </w:r>
          </w:p>
          <w:p>
            <w:pPr>
              <w:pStyle w:val="Normal"/>
              <w:rPr/>
            </w:pPr>
            <w:r>
              <w:rPr/>
              <w:t>Drukowanie 600x600 dpi, 8 bitów</w:t>
            </w:r>
          </w:p>
          <w:p>
            <w:pPr>
              <w:pStyle w:val="Normal"/>
              <w:rPr/>
            </w:pPr>
            <w:r>
              <w:rPr/>
              <w:t xml:space="preserve">2400x600 dpi czarno- białe z wygładzeniem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>25-400% ( z szyby), 25-200% (RAD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owy, tekstowo-fotograficzny,</w:t>
            </w:r>
          </w:p>
          <w:p>
            <w:pPr>
              <w:pStyle w:val="Normal"/>
              <w:rPr/>
            </w:pPr>
            <w:r>
              <w:rPr/>
              <w:t>fotograficzny, mapy, oryginały druk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-kolor (ACS), tryb pełnokolorowy, dwukolorowy, jednokolorowy, czarno-b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, nasycenie , balans kolorów, 5 zdefiniowanych ustawień („ one touch”), ustawienia RG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999 kop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i bezpieczeń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rządzenie urządz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hy Syst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ogramowanie umożliwiają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madzenie dokumentów na chronionym dysku  twardym urządzenia, dystrybucja dokumentów, </w:t>
            </w:r>
          </w:p>
          <w:p>
            <w:pPr>
              <w:pStyle w:val="Normal"/>
              <w:rPr/>
            </w:pPr>
            <w:r>
              <w:rPr/>
              <w:t xml:space="preserve">wydruk na żądanie (1 skrzynka publiczna oraz 200 skrzynek użytkowników), podgląd skanowania, drukowanie z pamięci US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kodów departamentowych i 10000 kodów użytkowników, wydruk poufny, Role Based Access, filtrowanie adresów IP i MAC, obsługa LDAP, IEEE802.1X, skanowanie do zabezpieczonego  formatu PDF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67" w:hRule="atLeast"/>
        </w:trPr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 (PLN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GÓŁEM  CENA  OFERT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52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CENA NE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.+II.+III.+IV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I.+II.+III.+IV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I.+II.+III.+IV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.................................... zł.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owość i data:                              (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 xml:space="preserve">Podpis/podpisy osób upoważnionych 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do podpisania oferty</w:t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  <w:t>........................................................................</w:t>
      </w:r>
    </w:p>
    <w:p>
      <w:pPr>
        <w:pStyle w:val="Normal"/>
        <w:ind w:left="4248" w:hanging="0"/>
        <w:jc w:val="center"/>
        <w:rPr>
          <w:szCs w:val="16"/>
        </w:rPr>
      </w:pPr>
      <w:r>
        <w:rPr>
          <w:szCs w:val="16"/>
        </w:rPr>
        <w:t>(Podpis czytelny lub imienna piecząt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</w:t>
    </w:r>
  </w:p>
  <w:p>
    <w:pPr>
      <w:pStyle w:val="Header"/>
      <w:rPr/>
    </w:pPr>
    <w:r>
      <w:rPr/>
      <w:t>Pieczęć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Nagwek2Znak">
    <w:name w:val="Nagłówek 2 Znak"/>
    <w:qFormat/>
    <w:rPr>
      <w:rFonts w:ascii="Tahoma" w:hAnsi="Tahoma" w:cs="Tahoma"/>
      <w:b/>
      <w:bCs/>
      <w:color w:val="000000"/>
      <w:sz w:val="22"/>
    </w:rPr>
  </w:style>
  <w:style w:type="character" w:styleId="NagwekZnak1">
    <w:name w:val="Nagłówek Znak1"/>
    <w:qFormat/>
    <w:rPr>
      <w:rFonts w:ascii="Tahoma" w:hAnsi="Tahoma" w:cs="Tahoma"/>
      <w:color w:val="000000"/>
      <w:sz w:val="22"/>
    </w:rPr>
  </w:style>
  <w:style w:type="character" w:styleId="StopkaZnak1">
    <w:name w:val="Stopka Znak1"/>
    <w:qFormat/>
    <w:rPr>
      <w:rFonts w:ascii="Tahoma" w:hAnsi="Tahoma" w:cs="Tahoma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8:00Z</dcterms:created>
  <dc:creator>...</dc:creator>
  <dc:description/>
  <cp:keywords/>
  <dc:language>en-US</dc:language>
  <cp:lastModifiedBy>MIRKA</cp:lastModifiedBy>
  <cp:lastPrinted>2013-04-16T08:44:00Z</cp:lastPrinted>
  <dcterms:modified xsi:type="dcterms:W3CDTF">2013-04-17T05:25:00Z</dcterms:modified>
  <cp:revision>42</cp:revision>
  <dc:subject/>
  <dc:title>Charakterystyka przedmiotu (minimalne parametry sprzętu wymagane przez</dc:title>
</cp:coreProperties>
</file>