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ahoma" w:ascii="Tahoma" w:hAnsi="Tahoma"/>
          <w:sz w:val="22"/>
          <w:szCs w:val="22"/>
        </w:rPr>
        <w:t>Projekt umowy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724785" cy="661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Nr ....../2013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 xml:space="preserve">Zawarta w  dniu ............... 2013 roku w Koninie 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, 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l. Sulańska 13, 62-510 Konin 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</w:t>
      </w:r>
    </w:p>
    <w:p>
      <w:pPr>
        <w:pStyle w:val="Text"/>
        <w:suppressAutoHyphens w:val="true"/>
        <w:spacing w:lineRule="auto" w:line="240" w:before="0" w:after="0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Cs w:val="24"/>
          <w:lang w:val="pl-PL"/>
        </w:rPr>
        <w:t>NIP :  ………………………………………….    REGON : …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anym dalej „Wykonawcą”  reprezentowanym przez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łonionym w drodze procedury nr DTE.360-1/2013 prowadzonej w trybie „zapytania ofertowego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zedmiot umow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zamówienia jest dostawa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geomembrany HDPE gładkiej w rolkach o szerokości min. 6 mb dla uszczelnienia składowiska odpadów - wał zachodni etap I poziom IV</w:t>
      </w:r>
      <w:r>
        <w:rPr>
          <w:rFonts w:cs="Tahoma" w:ascii="Tahoma" w:hAnsi="Tahoma"/>
          <w:bCs/>
          <w:sz w:val="22"/>
          <w:szCs w:val="22"/>
        </w:rPr>
        <w:t xml:space="preserve"> do Miejskiego Zakładu Gospodarki Odpadami Komunalnymi Sp. z o.o. w Koni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starczyć do siedziby Zamawiającego </w:t>
      </w:r>
      <w:r>
        <w:rPr>
          <w:rFonts w:cs="Tahoma" w:ascii="Tahoma" w:hAnsi="Tahoma"/>
        </w:rPr>
        <w:t>2 0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  <w:sz w:val="22"/>
          <w:szCs w:val="22"/>
        </w:rPr>
        <w:t>geomembrany HDPE gładkiej w rolkach o szerokości min. 6 mb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dostarczyć przedmiot umowy o następujących parametrach techniczno - technologicznych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omembrana HDPE winna być wykonana z polietylenu o wysokiej gęstości, stanowiąca  ochronę hydroizolacyjną i gazoszczelną .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ubość geomembrany HDPE 2 mm / -0,20/.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/>
      </w:pPr>
      <w:r>
        <w:rPr>
          <w:rFonts w:cs="Tahoma" w:ascii="Tahoma" w:hAnsi="Tahoma"/>
        </w:rPr>
        <w:t>Szerokość rolki min. 6 mb.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/>
      </w:pPr>
      <w:r>
        <w:rPr>
          <w:rFonts w:cs="Tahoma" w:ascii="Tahoma" w:hAnsi="Tahoma"/>
        </w:rPr>
        <w:t>Masa powierzchniowa (g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 – 1880 / -188/.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trzymałość na rozciąganie ( maksymalne naprężenia rozciągające wzdłuż i w poprzek ( MPa ) – 30 / -3/.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rność na przebicie  statyczne ( metoda CBR w kN ) – 5,50 /-0,50/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/>
      </w:pPr>
      <w:r>
        <w:rPr>
          <w:rFonts w:cs="Tahoma" w:ascii="Tahoma" w:hAnsi="Tahoma"/>
        </w:rPr>
        <w:t>Przepuszczalność wody (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x dzień ) -1,5 E-06 /+0,5%-06/ </w:t>
      </w:r>
    </w:p>
    <w:p>
      <w:pPr>
        <w:pStyle w:val="Akapitzlist"/>
        <w:numPr>
          <w:ilvl w:val="0"/>
          <w:numId w:val="11"/>
        </w:numPr>
        <w:spacing w:before="0" w:after="120"/>
        <w:ind w:left="851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rność ogniowa – klasa 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oświadcza, że Geomembrana HDPE będąca przedmiotem niniejszej umowy: 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wiera substancji niebezpiecznych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 obojętna dla środowiska, nie wchodzić w żadne reakcje chemiczn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ahoma" w:ascii="Tahoma" w:hAnsi="Tahoma"/>
        </w:rPr>
        <w:t>posiada odporność na warunki klimatyczne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je się do recyklingu </w:t>
      </w:r>
    </w:p>
    <w:p>
      <w:pPr>
        <w:pStyle w:val="Akapitzlist"/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4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2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artość przedmiotu umowy i warunki płatnośc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umowy ustala się na kwotę </w:t>
      </w:r>
      <w:r>
        <w:rPr>
          <w:rFonts w:cs="Tahoma" w:ascii="Tahoma" w:hAnsi="Tahoma"/>
          <w:b/>
          <w:bCs/>
          <w:sz w:val="22"/>
        </w:rPr>
        <w:t xml:space="preserve"> …………… zł. (netto) + ……….. podatek VAT stanowi to ………….. zł. (brutto)</w:t>
      </w:r>
    </w:p>
    <w:p>
      <w:pPr>
        <w:pStyle w:val="Normal"/>
        <w:widowControl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łownie :  ……………………………….. złote brutto) zgodnie z formularzem oferty stanowiącym załącznik nr 1 do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w terminie 30 dni od daty otrzymania faktury VAT łącznie z protokołem zdawczo-odbiorczym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oświadcza, że dokonał zgłoszenia rejestracyjnego w Urzędzie Skarbowym z tytułu podatku od towarów i usług VAT, otrzymał  numer identyfikacji  podatkowej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Zamawiający oświadcza, że dokonał zgłoszenia rejestracyjnego w Urzędzie Skarbowym z tytułu podatku od towarów i usług VAT, otrzymał numer identyfikacji podatkowej : 6652970029 oraz że jest upoważniony do otrzymywania faktur VAT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</w:rPr>
        <w:t>W wynagrodzeniu określonym w § 2 pkt 1 mieszczą się wszelkie koszty wykonania przedmiotu umowy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in realizacji przedmiotu umowy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/>
          <w:b w:val="false"/>
          <w:bCs w:val="false"/>
          <w:sz w:val="22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widowControl/>
        <w:suppressAutoHyphens w:val="true"/>
        <w:rPr/>
      </w:pPr>
      <w:r>
        <w:rPr>
          <w:b w:val="false"/>
          <w:szCs w:val="22"/>
        </w:rPr>
        <w:t xml:space="preserve">Dostawa przedmiotu umowy, o którym mowa w § 1 niniejszej umowy zostanie zrealizowana w terminie 14 dni od dnia podpisania umowy, tj. </w:t>
      </w:r>
      <w:r>
        <w:rPr>
          <w:b w:val="false"/>
          <w:bCs w:val="false"/>
          <w:szCs w:val="22"/>
        </w:rPr>
        <w:t>.............................. r</w:t>
      </w:r>
      <w:r>
        <w:rPr>
          <w:b w:val="false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arunki wykonania przedmiotu um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na własny koszt i we własnym zakresie dostarczy przedmiot umowy do siedziby zamawiającego – Konin, ul. Sulańska 13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 zapewni  fachowe i sprawne wykonanie przedmiotu umo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Tahoma" w:ascii="Tahoma" w:hAnsi="Tahoma"/>
          <w:sz w:val="22"/>
          <w:szCs w:val="22"/>
        </w:rPr>
        <w:t>O wykonaniu dostawy Wykonawca ma obowiązek zawiadomić Zamawiającego pisemnie z 2-dniowym wyprzedzeniem przed ustalonym terminem dostawy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 umowy zostanie dostarczony do siedziby zamawiającego – Konin, ul. Sulańska 13 na koszt Wykonawcy i przekazany protokołem zdawczo-odbiorczym podpisanym przez stron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Przy dostawie przedmiotu niniejszej umowy Wykonawca zobowiązuje się przedłożyć – atest Państwowego Zakładu Higieny oraz inne wymagane odpowiednimi przepisami prawa odpowiednie atesty, aprobaty i certyfikaty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</w:rPr>
        <w:t>Do nadzoru prac związanych z wykonaniem  przedmiotu niniejszej umowy upoważnieni s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 </w:t>
      </w:r>
      <w:r>
        <w:rPr>
          <w:rFonts w:cs="Tahoma" w:ascii="Tahoma" w:hAnsi="Tahoma"/>
          <w:b/>
          <w:bCs/>
          <w:sz w:val="22"/>
        </w:rPr>
        <w:t>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  </w:t>
      </w:r>
      <w:r>
        <w:rPr>
          <w:rFonts w:cs="Tahoma" w:ascii="Tahoma" w:hAnsi="Tahoma"/>
          <w:b/>
          <w:bCs/>
          <w:sz w:val="22"/>
        </w:rPr>
        <w:t>……………………………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dbió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</w:rPr>
        <w:t>Wykonana dostawa przedmiotu umowy odebrana zostanie przez strony protokołem zdawczo odbiorczy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 przypadku stwierdzenia podczas odbioru dostawy, że przedmiot umowy posiada wady trwałe uniemożliwiające użytkowanie przedmiotu umowy zgodnie z jego przeznaczeniem Wykonawc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 zobowiązany dostarczyć przedmiot umowy bez wad po raz drug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Istnienie wady powinno być stwierdzone protokolarni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ykonawca nie może odmówić usunięcia wad na swój koszt bez względu na wysokość związanych z tym koszt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Usunięcie wad winno nastąpić w ciągu 7 dni i być stwierdzone protokolarn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6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Strony ustalają odpowiedzialność za niewykonanie lub nienależyte wykonanie zobowiązań umownych  w formie kar umownych, w następujących wypadkach i wysokościach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Cs/>
          <w:i/>
          <w:sz w:val="22"/>
        </w:rPr>
        <w:t xml:space="preserve">Wykonawca </w:t>
      </w:r>
      <w:r>
        <w:rPr>
          <w:rFonts w:cs="Tahoma" w:ascii="Tahoma" w:hAnsi="Tahoma"/>
          <w:bCs/>
          <w:sz w:val="22"/>
        </w:rPr>
        <w:t xml:space="preserve">zapłaci </w:t>
      </w:r>
      <w:r>
        <w:rPr>
          <w:rFonts w:cs="Tahoma" w:ascii="Tahoma" w:hAnsi="Tahoma"/>
          <w:bCs/>
          <w:i/>
          <w:sz w:val="22"/>
        </w:rPr>
        <w:t xml:space="preserve">Zamawiającemu  </w:t>
      </w:r>
      <w:r>
        <w:rPr>
          <w:rFonts w:cs="Tahoma" w:ascii="Tahoma" w:hAnsi="Tahoma"/>
          <w:bCs/>
          <w:sz w:val="22"/>
        </w:rPr>
        <w:t>kary umowne w następujących przypadkach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ahoma" w:ascii="Tahoma" w:hAnsi="Tahoma"/>
          <w:sz w:val="22"/>
        </w:rPr>
        <w:t>za</w:t>
      </w:r>
      <w:r>
        <w:rPr>
          <w:rFonts w:cs="Tahoma" w:ascii="Tahoma" w:hAnsi="Tahoma"/>
          <w:b/>
          <w:i/>
          <w:sz w:val="22"/>
        </w:rPr>
        <w:t xml:space="preserve"> </w:t>
      </w:r>
      <w:r>
        <w:rPr>
          <w:rFonts w:cs="Tahoma" w:ascii="Tahoma" w:hAnsi="Tahoma"/>
          <w:sz w:val="22"/>
        </w:rPr>
        <w:t>nieterminową dostawę  przedmiotu umowy  karę umowną w wysokości 100 zł. za każdy dzień zwłok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 odstąpienia od umowy z przyczyn zależnych od Wykonawcy w wysokości 10% wynagrodzenia umownego brutt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opóźnienia Wykonawcy w dostarczeniu przedmiotu umowy Zamawiający moż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znaczyć Wykonawcy dodatkowy termin do dostarczenia przedmiotu umowy z zachowaniem prawa do kary umownej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odstąpić od umowy w całości gdy opóźnienie przekroczy 10 dni bez wyznaczenia terminu dodatkowego oraz żądać kary umownej, o której mowa w § 6 ust. 1 umowy. 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iezależnie od ustalonych kar,  strony mogą dochodzić odszkodowania  uzupełniającego na zasadach ogólnych, w przypadku  gdy  szkoda  przewyższa  wysokość  nałożonych  kar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  <w:t>Postanowienia końcowe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rony zobowiązują się do rozwiązywania wszelkich ewentualnych sporów w sposób polubowny i kompromisowy. W przypadku gdy strony nie będą mogły znaleźć rozwiązania polubownego spór rozstrzygnie sąd powszechny właściwy dla lokalizacji siedziby „Zamawiającego”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sprawach nieuregulowanych niniejszą umową mają zastosowanie właściwe przepisy Kodeksu Cywilnego.  </w:t>
      </w:r>
    </w:p>
    <w:p>
      <w:pPr>
        <w:pStyle w:val="TextBodyIndent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8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sz w:val="22"/>
        </w:rPr>
        <w:t>Umowę sporządzono w czterech jednobrzmiących egzemplarzach, z których trzy otrzymuje Zamawiający a jeden Wykonawc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iCs/>
        </w:rPr>
      </w:pPr>
      <w:r>
        <w:rPr>
          <w:iCs/>
        </w:rPr>
        <w:t>Zamawiający</w:t>
        <w:tab/>
        <w:tab/>
        <w:tab/>
        <w:t xml:space="preserve">                                    Wykonawca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rPr>
        <w:rFonts w:eastAsia="Calibri" w:cs="Tahoma" w:ascii="Tahoma" w:hAnsi="Tahoma"/>
        <w:b/>
        <w:bCs/>
        <w:sz w:val="20"/>
        <w:szCs w:val="20"/>
        <w:lang w:eastAsia="en-US"/>
      </w:rPr>
      <w:t>„</w:t>
    </w:r>
    <w:r>
      <w:rPr>
        <w:rFonts w:eastAsia="Calibri" w:cs="Tahoma" w:ascii="Tahoma" w:hAnsi="Tahoma"/>
        <w:b/>
        <w:bCs/>
        <w:sz w:val="20"/>
        <w:szCs w:val="20"/>
        <w:lang w:eastAsia="en-US"/>
      </w:rPr>
      <w:t>Dostawa geomembrany HDPE gładkiej dla potrzeb składowiska MZGOK Sp. z o.o.”</w:t>
    </w:r>
    <w:r>
      <w:rPr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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0:00Z</dcterms:created>
  <dc:creator>MZGOK</dc:creator>
  <dc:description/>
  <cp:keywords/>
  <dc:language>en-US</dc:language>
  <cp:lastModifiedBy>MIRKA</cp:lastModifiedBy>
  <cp:lastPrinted>2013-03-11T08:35:00Z</cp:lastPrinted>
  <dcterms:modified xsi:type="dcterms:W3CDTF">2013-03-11T08:13:00Z</dcterms:modified>
  <cp:revision>5</cp:revision>
  <dc:subject/>
  <dc:title>Umowa Nr   20/2004</dc:title>
</cp:coreProperties>
</file>