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4 do umowy nr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sposobie zagospodarowania odpadów niebezpiecznych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ebranych w miesiącu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15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: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  <w:tab w:val="left" w:pos="9204" w:leader="none"/>
        </w:tabs>
        <w:spacing w:before="60" w:after="60"/>
        <w:ind w:left="567" w:hanging="426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Zakład Gospodarki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  <w:tab w:val="left" w:pos="9204" w:leader="none"/>
        </w:tabs>
        <w:spacing w:before="60" w:after="60"/>
        <w:ind w:left="567" w:hanging="426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adami Komunalnymi sp. z o.o.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  <w:tab w:val="left" w:pos="9204" w:leader="none"/>
        </w:tabs>
        <w:spacing w:before="60" w:after="60"/>
        <w:ind w:left="567" w:hanging="426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Sulańska 13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  <w:tab w:val="left" w:pos="9204" w:leader="none"/>
        </w:tabs>
        <w:spacing w:before="60" w:after="60"/>
        <w:ind w:left="567" w:hanging="426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2-510 Konin</w:t>
      </w:r>
    </w:p>
    <w:p>
      <w:pPr>
        <w:pStyle w:val="Tekstpodstawowy2"/>
        <w:ind w:left="56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2"/>
        <w:ind w:left="567" w:hanging="0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Nazwa: …………………………………………….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Adres: 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Akapitzlist"/>
        <w:spacing w:lineRule="auto" w:line="276" w:before="240" w:after="0"/>
        <w:ind w:left="0" w:hanging="0"/>
        <w:contextualSpacing w:val="false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Niniejszym oświadczam, że odpady niebezpieczne odebrane z Miejskiego Zakładu Gospdarki Odpadami Komunalnymi sp. z o.o. w Koninie w ramach realizacji Umowy Nr DZ.3610…./2019 z dnia………………, zostały przyjęte </w:t>
      </w:r>
      <w:r>
        <w:rPr>
          <w:rFonts w:cs="Tahoma" w:ascii="Tahoma" w:hAnsi="Tahoma"/>
          <w:sz w:val="22"/>
          <w:szCs w:val="22"/>
          <w:shd w:fill="FFFFFF" w:val="clear"/>
        </w:rPr>
        <w:t>do ostatecznego zagospodarowania w instalacji, której właścicielem  jest Wykonawca posiadający uprawnienia do prowadzenia procesu odzysku lub unieszkodliwiani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75"/>
        <w:gridCol w:w="1701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Nazwa i adres instal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Nazwa i adres podmiotu zarządzającego instalacj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Rodzaj oraz kod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Masa zagospodarowanych odpadów [Mg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Procesu odzysku lub unieszkodliwi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miejscowość, data</w:t>
      </w:r>
      <w:r>
        <w:rPr>
          <w:rFonts w:cs="Tahoma" w:ascii="Tahoma" w:hAnsi="Tahoma"/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color w:val="000000"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bCs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1:20:00Z</dcterms:created>
  <dc:creator>Jagiełło</dc:creator>
  <dc:description/>
  <cp:keywords/>
  <dc:language>en-US</dc:language>
  <cp:lastModifiedBy>MIRKA</cp:lastModifiedBy>
  <cp:lastPrinted>2014-04-10T14:13:00Z</cp:lastPrinted>
  <dcterms:modified xsi:type="dcterms:W3CDTF">2019-10-21T12:24:00Z</dcterms:modified>
  <cp:revision>3</cp:revision>
  <dc:subject/>
  <dc:title/>
</cp:coreProperties>
</file>