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</w:t>
      </w:r>
      <w:r>
        <w:rPr>
          <w:rFonts w:cs="Tahoma" w:ascii="Tahoma" w:hAnsi="Tahoma"/>
          <w:szCs w:val="24"/>
        </w:rPr>
        <w:t>.. dnia 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71120</wp:posOffset>
                </wp:positionV>
                <wp:extent cx="20472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80.2pt;mso-wrap-distance-left:9.05pt;mso-wrap-distance-right:9.05pt;mso-wrap-distance-top:0pt;mso-wrap-distance-bottom:0pt;margin-top:5.6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iejski Zakład Gospodarki </w:t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dpadami Komunalnymi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l. Sulańska 13</w:t>
      </w:r>
    </w:p>
    <w:p>
      <w:pPr>
        <w:pStyle w:val="Normal"/>
        <w:autoSpaceDE w:val="false"/>
        <w:ind w:left="424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2-510 Konin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N I O S E K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Zwracamy się z wnioskiem o zawarcie umowy na odbiór następujących rodzajów odpadów: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eklarujemy dostarczać następujące ilości odpadów w cyklach miesięcznych: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Do wniosku dołączamy </w:t>
      </w:r>
      <w:r>
        <w:rPr>
          <w:rFonts w:cs="Tahoma" w:ascii="Tahoma" w:hAnsi="Tahoma"/>
          <w:szCs w:val="24"/>
        </w:rPr>
        <w:t>następujące aktualne dokumenty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RS lub wpis do ewidencji działalności gospodarczej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Decyzja w sprawie nadania numeru NIP (VAT- 5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Zaświadczenie o numerze informacyjnym REGON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Decyzję na odbieranie, wytwarzanie, odzysk, transport odpadów. 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Podpis i pieczęć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                  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0:00Z</dcterms:created>
  <dc:creator>MZGOK</dc:creator>
  <dc:description/>
  <cp:keywords/>
  <dc:language>en-US</dc:language>
  <cp:lastModifiedBy>Sławek</cp:lastModifiedBy>
  <cp:lastPrinted>2007-11-26T09:47:00Z</cp:lastPrinted>
  <dcterms:modified xsi:type="dcterms:W3CDTF">2011-09-13T09:10:00Z</dcterms:modified>
  <cp:revision>2</cp:revision>
  <dc:subject/>
  <dc:title>………………………</dc:title>
</cp:coreProperties>
</file>