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right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Projekt umowy – załącznik nr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8"/>
          <w:lang w:val="en-US" w:eastAsia="en-US"/>
        </w:rPr>
        <w:drawing>
          <wp:inline distT="0" distB="0" distL="0" distR="0">
            <wp:extent cx="2724785" cy="661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kern w:val="2"/>
          <w:sz w:val="22"/>
        </w:rPr>
      </w:pPr>
      <w:r>
        <w:rPr>
          <w:rFonts w:cs="Tahoma" w:ascii="Tahoma" w:hAnsi="Tahoma"/>
          <w:b/>
          <w:kern w:val="2"/>
          <w:sz w:val="22"/>
        </w:rPr>
        <w:t>Umowa Nr ....../2013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kern w:val="2"/>
          <w:sz w:val="22"/>
          <w:szCs w:val="24"/>
        </w:rPr>
      </w:pPr>
      <w:r>
        <w:rPr>
          <w:rFonts w:cs="Tahoma" w:ascii="Tahoma" w:hAnsi="Tahoma"/>
          <w:b/>
          <w:kern w:val="2"/>
          <w:sz w:val="22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warta w  dniu ............... 2013 roku w Koninie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,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ul. Sulańska 13, 62-510 Konin 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NIP :  ………………………………………….    REGON : …………………………………………………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waną/ym dalej „Wykonawcą”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 został wyłoniony w drodze przetargu nieograniczonego, zamówienie publiczne nr ..................................  z dnia 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§  1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Przedmiot umowy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 dostawa fabrycznie nowych pojemników na bioodpady dla</w:t>
      </w:r>
      <w:r>
        <w:rPr>
          <w:rFonts w:cs="Tahoma" w:ascii="Tahoma" w:hAnsi="Tahoma"/>
          <w:bCs/>
          <w:sz w:val="22"/>
          <w:szCs w:val="22"/>
        </w:rPr>
        <w:t xml:space="preserve"> Miejskiego Zakładu Gospodarki Odpadami Komunalnymi Sp. z o.o. w Koninie tj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50 szt. pojemników na bioodpady o pojemności 0,24 m</w:t>
      </w:r>
      <w:r>
        <w:rPr>
          <w:rFonts w:cs="Tahoma" w:ascii="Tahoma" w:hAnsi="Tahoma"/>
          <w:sz w:val="22"/>
          <w:szCs w:val="22"/>
          <w:vertAlign w:val="superscript"/>
        </w:rPr>
        <w:t xml:space="preserve">3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 szt. pojemników na bioodpady o pojemności 0,12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starczyć przedmiot umowy o parametrach techniczno – jakościowych określonych w załączniku nr 1 do umow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do umieszczenia na każdym dostarczonym pojemniku logo i trwałego napisu wg podanego niżej wzoru: 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904875" cy="904875"/>
            <wp:effectExtent l="0" t="0" r="0" b="0"/>
            <wp:docPr id="2" name="logo mzgok sp z 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zgok sp z 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OJEMNIK NA BIOODPADY”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ki Zakład Gospodarki Odpadami Komunalnymi Spółka z o. o.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Sulańska 13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2-510 Konin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. 63 246 81 79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2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artość przedmiotu umowy i warunki płatnośc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umowy ustala się na kwotę </w:t>
      </w:r>
      <w:r>
        <w:rPr>
          <w:rFonts w:cs="Tahoma" w:ascii="Tahoma" w:hAnsi="Tahoma"/>
          <w:b/>
          <w:bCs/>
          <w:sz w:val="22"/>
        </w:rPr>
        <w:t xml:space="preserve"> …………… zł. (netto) + ……….. podatek VAT stanowi to ………….. zł. (brutto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2"/>
        </w:rPr>
        <w:t>(słownie :  ……………………………….. złote brutto) zgodnie z formularzem cenowym stanowiącym załącznik nr 2 do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w terminie 30 dni od daty otrzymania faktury VAT łącznie z protokołem zdawczo-odbiorczym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Wykonawca oświadcza, że dokonał zgłoszenia rejestracyjnego w Urzędzie Skarbowym z tytułu podatku od towarów i usług VAT, otrzymał  numer identyfikacji  podatkowej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Zamawiający oświadcza, że dokonał zgłoszenia rejestracyjnego w Urzędzie Skarbowym z tytułu podatku od towarów i usług VAT, otrzymał numer identyfikacji podatkowej : 6652970029 oraz że jest upoważniony do otrzymywania faktur VA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wynagrodzeniu określonym w § 2 pkt 1 mieszczą się wszelkie koszty wykonania przedmiotu umowy.</w:t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in realizacji przedmiotu umowy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ostawa przedmiotu umowy, o którym mowa w § 1 niniejszej umowy zostanie zrealizowana w terminie ………………. dni od dnia podpisania umowy, tj. </w:t>
      </w:r>
      <w:r>
        <w:rPr>
          <w:rFonts w:cs="Tahoma" w:ascii="Tahoma" w:hAnsi="Tahoma"/>
          <w:b w:val="false"/>
          <w:bCs/>
          <w:i w:val="false"/>
          <w:sz w:val="22"/>
          <w:szCs w:val="22"/>
        </w:rPr>
        <w:t>.............................. r</w:t>
      </w:r>
      <w:r>
        <w:rPr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4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arunki wykonania przedmiotu umow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na własny koszt i we własnym zakresie dostarczy przedmiot umowy do siedziby zamawiającego – Konin, ul. Sulańska 13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Wykonawca  zapewni  fachowe i sprawne wykonanie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konaniu dostawy Wykonawca ma obowiązek zawiadomić Zamawiającego pisemnie z 2-dniowym wyprzedzeniem przed ustalonym terminem dosta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Przy dostawie przedmiotu zamówienia Wykonawca zobowiązuje się dostarczyć – atest Państwowego Zakładu Higieny oraz odpowiednie atesty, aprobaty i certyfikaty wymagane przepisami praw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adzoru prac związanych z wykonaniem  przedmiotu niniejszej umowy upoważnieni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 </w:t>
      </w:r>
      <w:r>
        <w:rPr>
          <w:rFonts w:cs="Tahoma" w:ascii="Tahoma" w:hAnsi="Tahoma"/>
          <w:b/>
          <w:bCs/>
          <w:sz w:val="22"/>
        </w:rPr>
        <w:t>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Wykonawcy   </w:t>
      </w:r>
      <w:r>
        <w:rPr>
          <w:rFonts w:cs="Tahoma" w:ascii="Tahoma" w:hAnsi="Tahoma"/>
          <w:b/>
          <w:bCs/>
          <w:sz w:val="22"/>
        </w:rPr>
        <w:t>……………………………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dbió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a dostawa przedmiotu umowy odebrana zostanie przez strony protokołem zdawczo odbiorcz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 przypadku stwierdzenia podczas odbioru dostawy, że przedmiot umowy posiada w części lub w całości wady trwałe uniemożliwiające użytkowanie przedmiotu umowy zgodnie z jego przeznaczeniem Wykonawc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 zobowiązany dostarczyć przedmiot umowy w części lub całości bez wad po raz drug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Istnienie wady powinno być stwierdzone protokolar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ykonawca nie może odmówić usunięcia wad na swój koszt bez względu na wysokość związanych z tym koszt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Usunięcie wad winno nastąpić w ciągu 7 dni i być stwierdzone protokolarn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Wykonawca udzieli Zamawiającemu ………………….. miesięcznej gwarancji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od daty podpisania przez Zamawiającego ostatecznego bezusterkowego protokołu zdawczo – odbiorczego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wad w dostarczonym przedmiocie umowy w części lub całości w okresie gwarancji Zamawiający zgłosi Wykonawcy ich wystąpienie.</w:t>
      </w:r>
      <w:r>
        <w:rPr>
          <w:rFonts w:cs="Tahoma" w:ascii="Tahoma" w:hAnsi="Tahoma"/>
          <w:iCs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 okresie gwarancji Wykonawca zobowiązany jest do naprawy lub wymiany każdego </w:t>
        <w:br/>
        <w:t>elementu przedmiotu umowy, które uległy uszkodzeniu z jego wi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 ramach gwarancji Wykonawca zobowiązuje się usuwać zgłoszone wady w terminie nie dłuższym niż 7 dni od dnia ich zgłoszenia. W przypadku trzykrotnego ujawnienia się, w okresie gwarancji, tej samej wady, albo w przypadku gdy przedmiot umowy (całość lub jego część) był czterokrotnie naprawiany, Wykonawca na żądanie Zamawiającego dostarczy nowy przedmiot umowy (całość lub jego część), wolny od wad, spełniający wymagania określone w umowie, w terminie 14 dni od dnia zgłoszenia żądania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prawy, gwarancja jakości co do naprawianego przedmiotu umowy ulega przedłużeniu o czas naprawy.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powierzyć, zgodnie z ofertą Wykonawcy, wykonanie części zamówienia podwykonawco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4"/>
        </w:rPr>
        <w:t>Wykonawca zwróci się z wnioskiem do Zamawiającego o wyrażenie zgody na podwykonawcę, który będzie uczestniczył w realizacji przedmiotu umowy. Wraz z wnioskiem Wykonawca przedstawi umowę lub jej projekt ze wskazanym podwykonawcą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ykonanie prac w podwykonawstwie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 przypadku realizacji części zamówienia przez wyznaczonego podwykonawcę Wykonawca jest zobowiązany do terminowej zapłaty wynagrodzenia należnego podwykonawcy z zachowaniem warunków płatności określonych w umowie z podwykonawcą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Zapłata płatności dla Wykonawcy nastąpi po przedłożeniu Zamawiającemu oświadczenia podwykonawcy o uregulowaniu przez Wykonawcę wszystkich zobowiązań finansowych wobec ni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nawiają odpowiedzialność za niewykonanie lub nienależyte wykonanie zobowiązań umownych w formie kar umow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kary umowne w następujących wypadkach i wysokościach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a zwłokę w wydaniu przedmiotu umowy w części lub całości w wysokości: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ałość przedmiotu umowy za każdy dzień zwłoki,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zęść przedmiotu umowy za każdy dzień zwłok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a zwłokę w usunięciu wad przedmiotu umowy w części lub całości w wysokości: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ałość przedmiotu umowy za każdy dzień zwłoki,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zęść przedmiotu umowy za każdy dzień zwłok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za odstąpienie od umowy z przyczyn zależnych od Wykonawcy w wysokości 10 %  szacunkowego wynagrodzenia umownego brutt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płaci Wykonawcy karę umowną za odstąpienie od umowy z przyczyn zależnych od  Zamawiającego w wysokości 10 % wynagrodzenia umownego brutto z wyłączeniem § 9 niniejszej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oże dochodzić na zasadach ogólnych odszkodowania przewyższającego karę umown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W razie zaistnienia istotnej zmiany okoliczności powodującej,  że  wykonanie  umowy nie  leży w interesie publicznym, czego nie można było  przewidzieć w chwili zawarcia  umowy, Zamawiający może odstąpić od umowy w terminie 7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rozwiązywania wszelkich ewentualnych sporów w sposób polubowny i kompromisowy. W przypadku, gdy strony nie będą mogły znaleźć rozwiązania polubownego spór rozstrzygnie sąd powszechny właściwy dla lokalizacji siedziby Zamawiając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cią składową niniejszej umowy są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Parametry techniczno – jakościowe przedmiotu umow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– formularz cenowy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czterech jednobrzmiących egzemplarzach, z których trzy otrzymuje „Zamawiający” a jeden „Wykonawca”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A M A W I A J Ą C Y                                               W Y K O N A W C 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Tahoma" w:ascii="Tahoma" w:hAnsi="Tahoma"/>
        <w:b/>
        <w:color w:val="000000"/>
        <w:szCs w:val="24"/>
      </w:rPr>
      <w:t>Dostawa pojemników na bioodpady dla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 Mincho Light J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57:00Z</dcterms:created>
  <dc:creator>użytkownik;MIRKA</dc:creator>
  <dc:description/>
  <dc:language>en-US</dc:language>
  <cp:lastModifiedBy>MIRKA</cp:lastModifiedBy>
  <cp:lastPrinted>2013-05-20T14:40:00Z</cp:lastPrinted>
  <dcterms:modified xsi:type="dcterms:W3CDTF">2013-06-03T09:57:00Z</dcterms:modified>
  <cp:revision>2</cp:revision>
  <dc:subject/>
  <dc:title>Remont ulic Bydgoskiej, Powstańców Wielkopolskich, Plac Górnika i Energetyka (etap I)” w Koninie</dc:title>
</cp:coreProperties>
</file>