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ojekt umowy – załącznik nr 7</w:t>
      </w:r>
    </w:p>
    <w:p>
      <w:pPr>
        <w:pStyle w:val="Normal"/>
        <w:spacing w:lineRule="auto" w:line="264"/>
        <w:ind w:left="212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 Nr  ……………..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udzielenie i obsługę kredytu odnawialnego  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…….. roku w Koninie pomiędzy Miejskim Zakładem Gospodarki Odpadami Komunalnymi sp. z o.o.  reprezentowanym przez: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sz w:val="22"/>
          <w:szCs w:val="22"/>
        </w:rPr>
        <w:t>„Kredytobiorcą”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665- …………………..  REGON ………………..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, adres, nr KRS, NIP, REGON)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</w:t>
      </w:r>
      <w:r>
        <w:rPr>
          <w:rFonts w:cs="Tahoma" w:ascii="Tahoma" w:hAnsi="Tahoma"/>
          <w:b/>
          <w:sz w:val="22"/>
          <w:szCs w:val="22"/>
        </w:rPr>
        <w:t>„Bankiem”</w:t>
      </w:r>
      <w:r>
        <w:rPr>
          <w:rFonts w:cs="Tahoma" w:ascii="Tahoma" w:hAnsi="Tahoma"/>
          <w:sz w:val="22"/>
          <w:szCs w:val="22"/>
        </w:rPr>
        <w:t xml:space="preserve"> wybranym w wyniku postępowania, przeprowadzonego w trybie przetargu nieograniczonego o udzielenie zamówienia publicznego </w:t>
        <w:br/>
        <w:t xml:space="preserve">nr ………………………….. z dnia …………………………………..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Bank udziela Kredytobiorcy kredytu odnawialnego w formie linii odnawialnej na okres 36 miesięcy  w kwocie 4.500.000 zł (słownie:  cztery miliony pięćset tysięcy złotych), który zostanie uruchomiony w ciągu 5 dni roboczych od dnia  zawarcia umowy kredytowej, bez odrębnego wniosku kredytowego Kredytobior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łata kredytu, o którym mowa w ust. 1 następować  będzie przez każdorazowy wpływ środków na rachunek kredyt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Kredyt przeznaczony jest na zapewnienie płynności finansowej – w tym  finansowanie kwot należnych z tytułu podatku od towarów i usług, które będzie uiszczał Kredytobiorca a następnie ubiegał się o ich zwrot od właściwego Urzędu Skarbowego w ramach realizacji projektu pn. Uporządkowanie gospodarki odpadami na terenie subregionu konińskiego 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Bank zobowiązuje się postawić do dyspozycji Kredytobiorcy kwotę limitu kredytowego do wysokości 4.500.000 zł (słownie: cztery miliony pięćset tysięcy  złotych)  zgodnie ze złożonymi przez niego pisemnymi dyspozycjami za pośrednictwem faxu lub drogą elektroniczn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Bank  zobowiązuje się do realizacji  dyspozycji o której mowa w ust. 1  w następnym dniu roboczym jej  złożeniu przez Kredytobiorcę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edyt ma charakter odnawialny, co oznacza, że każda spłata całości lub części zadłużenia  powoduje iż odnawia się on do wysokości limitu kredytowego, o którym mowa w par. 1 ust. 1 umowy i może być wykorzystany ponownie w okresie, na jaki został przyzna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Bank dokonuje przelewu zadeklarowanej przez kredytobiorcę kwoty zgodnie ze złożonymi dyspozycjami na wskazany przez Kredytobiorcę rachunek bank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 xml:space="preserve">Kredytobiorca zastrzega sobie prawo do rezygnacji z wykorzystania w całości lub  części kredytu  bez ponoszenia  dodatkowych kosztów. 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centowanie kredytu w całym okresie kredytowania ustalone jest w oparciu o stopę WIBOR 1M + stała przez cały okres trwania niniejszej umowy marża Banku, która wynosi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bookmarkStart w:id="0" w:name="OLE_LINK1"/>
      <w:bookmarkEnd w:id="0"/>
      <w:r>
        <w:rPr>
          <w:rFonts w:cs="Tahoma" w:ascii="Tahoma" w:hAnsi="Tahoma"/>
          <w:sz w:val="22"/>
          <w:szCs w:val="22"/>
        </w:rPr>
        <w:t>Wartość poszczególnych stawek WIBOR 1M ustala się w oparciu o stawki z rynku depozytów międzybankowych.</w:t>
      </w:r>
    </w:p>
    <w:p>
      <w:pPr>
        <w:pStyle w:val="Normal"/>
        <w:suppressAutoHyphens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Spłata rat odsetkowych następowała będzie najpóźniej 15 dnia po zakończeniu każdego okresu obrachunkowego, przy czym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rwszy okres obrachunkowy liczony jest od dnia wykorzystania kwoty limitu i kończy się w ostatnim dniu danego miesi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olejne miesięczne okresy obrachunkowe liczone są od następnego dnia po zakończeniu poprzedniego okresu obrachunkow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tni okres obrachunkowy kończy się w dniu poprzedzającym całkowitą spłatę kredytu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64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wyliczaniu odsetek należy przyjąć rzeczywistą liczbę dni w miesiącu i w danym roku kalendarzowym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64" w:before="0" w:after="0"/>
        <w:jc w:val="both"/>
        <w:rPr/>
      </w:pPr>
      <w:r>
        <w:rPr>
          <w:rFonts w:cs="Tahoma" w:ascii="Tahoma" w:hAnsi="Tahoma"/>
          <w:sz w:val="22"/>
          <w:szCs w:val="22"/>
        </w:rPr>
        <w:t>Niezwłocznie, nie później niż 7-ego dnia po rozpoczęciu każdego okresu obrachunkowego,  Bank pisemnie zawiadamia Kredytobiorcę o kwocie odsetek należnych za dany okres obrachunkowy. Spłata odsetek od wysokości wykorzystanej kwoty limitu kredytowego następuje w formie przelewu na wskazany przez Bank rachunek bankowy.</w:t>
      </w:r>
    </w:p>
    <w:p>
      <w:pPr>
        <w:pStyle w:val="Tekstpodstawowy2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Tekstpodstawowy2"/>
        <w:spacing w:lineRule="auto" w:line="264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Prowizja przygotowawcza zostanie przekazana jednorazowo na rachunek wskazany przez Bank następnego  w ciągu 7 dni  po uruchomieniu pierwszej transzy kredytu - zgodnie z warunkami zawartymi w ofercie z dnia ……………….., tj. w wysokości ……………..%.</w:t>
      </w:r>
    </w:p>
    <w:p>
      <w:pPr>
        <w:pStyle w:val="Tekstpodstawowy2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Tekstpodstawowy2"/>
        <w:suppressAutoHyphens w:val="false"/>
        <w:spacing w:lineRule="auto" w:line="264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w ramach realizacji niniejszej umowy zobowiązuje się do uruchomienia systemu bankowości elektronicznej tj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ystem bankowości elektronicznej będzie zainstalowany i uruchomiony przez Bank  na jego koszt – program do obsługi konta w systemie bankowości elektronicznej wraz ze wszystkimi elementami niezbędnymi do jego prawidłowego funkcjonowania na stanowiskach udostępnionych przez Kredytobiorcę.   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bankowości elektronicznej musi zapewniać ochronę przed nieautoryzowanym dostępem             z zewnątrz i wewnątrz system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tkownicy systemu muszą podlegać identyfikacji ( bezpieczne hasła zmieniane okresowo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musi zapewniać  możliwość podwójnej autoryzacji (podpisu) osób posiadających uprawnienia do podpisu przelewów –zgodnie z kartą wzoru podpisó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łączenie z systemem musi opierać się przy zachowaniu bezpiecznego szyfrowa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W czasie trwania umowy Bank na własny koszt będzie konserwował system                         i dodatkowe urządzenia takie jak: karty podpisu elektronicznego, czytniki kart, czy inne wyposażenie komputerowe potrzebne do pracy system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Kredytobiorca odpowiada za sprzęt komputerowy, na którym system zostanie zainstalowany oraz za dostęp do Internetu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Bank na własny koszt zapewni przeszkolenie pracowników Kredytobiorcy w zakresie obsługi przedmiotowego system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Bank będzie ponosił wszelkie koszty związane z modyfikacją systemu, zapewni darmowy serwis oraz wyznaczy osobę odpowiedzialną za bezpośredni kontakt  z Kredytobiorcą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Zainstalowany i uruchomiony przez Bank system bankowości elektronicznej będzie umożliwiał Kredytobiorcy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owanie wyciągów bankowych w formacie PDF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wydrukowania potwierdzenia przelewu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ie poleceń przelewów  z data przyszła, z możliwością ich usunięcia, przeglądania   i modyfikowania przed wysłaniem do Banku.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Bodytext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m kredytu jest weksel własny in blanco wraz z deklaracją wekslową wystawiony przez Kredytobiorcę. </w:t>
      </w:r>
    </w:p>
    <w:p>
      <w:pPr>
        <w:pStyle w:val="Bodytext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rzewiduje się uzależnienia uruchomienia limitu kredytowego od spełnienia przez Kredytobiorcę jakichkolwiek dodatkowych warunków.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 że  wykonanie  umowy nie  leży w interesie publicznym, czego nie można było  przewidzieć w chwili zawarcia  umowy, Kredytobiorca może odstąpić od umowy w terminie 30 dni od powzięcia wiadomości o tych okolicznościach. W takim przypadku  Bank może żądać wyłącznie  wynagrodzenia należnego z tytułu wykonania części umowy.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, ustawy Prawo zamówień publicznych oraz ustawy Prawo bankowe.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uppressAutoHyphens w:val="false"/>
        <w:spacing w:lineRule="auto" w:line="264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sporne, jakie mogą ewentualnie wyniknąć w trakcie realizacji postanowień umowy, podlegają rozpatrzeniu przez właściwy Sąd dla siedziby Kredytobiorcy.</w:t>
      </w:r>
    </w:p>
    <w:p>
      <w:pPr>
        <w:pStyle w:val="Tekstpodstawowy2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Tekstpodstawowy2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Umowa niniejsza została sporządzona w czterech jednobrzmiących egzemplarzach, jeden dla Banku a trzy dla Kredytobiorcy.</w:t>
      </w:r>
    </w:p>
    <w:p>
      <w:pPr>
        <w:pStyle w:val="Tekstpodstawowy2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edytobiorca                                                     Bank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9:00Z</dcterms:created>
  <dc:creator>Piter</dc:creator>
  <dc:description/>
  <cp:keywords/>
  <dc:language>en-US</dc:language>
  <cp:lastModifiedBy>MIRKA</cp:lastModifiedBy>
  <cp:lastPrinted>2013-01-09T12:28:00Z</cp:lastPrinted>
  <dcterms:modified xsi:type="dcterms:W3CDTF">2013-01-09T12:05:00Z</dcterms:modified>
  <cp:revision>14</cp:revision>
  <dc:subject/>
  <dc:title/>
</cp:coreProperties>
</file>