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  <w:t>O F E R T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sz w:val="22"/>
                <w:szCs w:val="24"/>
                <w:lang w:val="de-DE"/>
              </w:rPr>
            </w:r>
          </w:p>
        </w:tc>
      </w:tr>
    </w:tbl>
    <w:p>
      <w:pPr>
        <w:pStyle w:val="Heading6"/>
        <w:jc w:val="center"/>
        <w:rPr/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NAPĘDOWEGO DO KONTENEROWEJ STACJI PALIW MIEJSKIEGO ZAKŁADU GOSPODARKI ODPADAMI KOMUNALNYMI SP. Z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</w:t>
      </w:r>
      <w:r>
        <w:rPr>
          <w:rFonts w:cs="Tahoma" w:ascii="Tahoma" w:hAnsi="Tahoma"/>
          <w:b/>
          <w:sz w:val="22"/>
          <w:szCs w:val="24"/>
        </w:rPr>
        <w:t>Nr 470576</w:t>
      </w:r>
      <w:r>
        <w:rPr>
          <w:rFonts w:cs="Tahoma" w:ascii="Tahoma" w:hAnsi="Tahoma"/>
          <w:b/>
          <w:bCs/>
          <w:sz w:val="22"/>
          <w:szCs w:val="24"/>
        </w:rPr>
        <w:t>- 2012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>26-11-2012 r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w siedzibie zamawiającego w miejscu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22"/>
        </w:rPr>
        <w:t>1</w:t>
      </w:r>
      <w:r>
        <w:rPr>
          <w:rFonts w:cs="Tahoma" w:ascii="Tahoma" w:hAnsi="Tahoma"/>
          <w:b w:val="false"/>
          <w:i w:val="false"/>
          <w:sz w:val="22"/>
        </w:rPr>
        <w:t>.</w:t>
      </w: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2.OSWIADCZAMY, ż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.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4"/>
        </w:rPr>
        <w:t>4.ZOBOWIĄZUJEMY SIĘ</w:t>
      </w:r>
      <w:r>
        <w:rPr>
          <w:rFonts w:cs="Tahoma" w:ascii="Tahoma" w:hAnsi="Tahoma"/>
          <w:sz w:val="22"/>
          <w:szCs w:val="24"/>
        </w:rPr>
        <w:t xml:space="preserve"> do wykonania  zamówienia w terminie - </w:t>
      </w:r>
      <w:r>
        <w:rPr>
          <w:rFonts w:cs="Tahoma" w:ascii="Tahoma" w:hAnsi="Tahoma"/>
          <w:b/>
          <w:sz w:val="22"/>
          <w:szCs w:val="22"/>
        </w:rPr>
        <w:t>od 02.01.2013 do 31.12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>5. 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( .................................................)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6.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7.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 sami – bez udziału podwykonawców   /   z udziałem podwykonawców</w:t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 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8</w:t>
      </w:r>
      <w:r>
        <w:rPr>
          <w:rFonts w:cs="Tahoma" w:ascii="Tahoma" w:hAnsi="Tahoma"/>
          <w:bCs/>
          <w:sz w:val="22"/>
          <w:szCs w:val="24"/>
        </w:rPr>
        <w:t>.</w:t>
      </w: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9.</w:t>
      </w: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0.</w:t>
      </w:r>
      <w:r>
        <w:rPr>
          <w:rFonts w:cs="Tahoma" w:ascii="Tahoma" w:hAnsi="Tahoma"/>
          <w:sz w:val="22"/>
          <w:szCs w:val="24"/>
        </w:rPr>
        <w:t xml:space="preserve"> 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1.</w:t>
      </w:r>
      <w:r>
        <w:rPr>
          <w:rFonts w:cs="Tahoma" w:ascii="Tahoma" w:hAnsi="Tahoma"/>
          <w:sz w:val="22"/>
          <w:szCs w:val="24"/>
        </w:rPr>
        <w:t xml:space="preserve"> 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y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* </w:t>
      </w:r>
      <w:r>
        <w:rPr>
          <w:rFonts w:cs="Tahoma" w:ascii="Tahoma" w:hAnsi="Tahoma"/>
          <w:b/>
          <w:i/>
          <w:sz w:val="22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** </w:t>
      </w:r>
      <w:r>
        <w:rPr>
          <w:rFonts w:cs="Tahoma" w:ascii="Tahoma" w:hAnsi="Tahoma"/>
          <w:i w:val="false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t. wykonawców   wspólnie  ubiegających  się o udzielenie zamówienia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>(oferta  wspólna)</w:t>
      </w:r>
    </w:p>
    <w:p>
      <w:pPr>
        <w:pStyle w:val="TextBody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2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 xml:space="preserve">ustawy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 OLEJU NAPĘDOWEGO DO KONTENEROWEJ STACJI PALIW 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,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Załącznik nr 3  –  </w:t>
      </w:r>
      <w:r>
        <w:rPr>
          <w:rFonts w:cs="Tahoma" w:ascii="Tahoma" w:hAnsi="Tahoma"/>
          <w:sz w:val="22"/>
          <w:szCs w:val="22"/>
        </w:rPr>
        <w:t>Wykaz  wykonanych, a w przypadku świadczeń okresowych  lub ciągłych  również wykonywanych dostaw w zakresie niezbędnym  do wykazania spełniania  warunku  wiedzy i doświadczenia  w okresie ostatnich trzech lat  przed upływem terminu  składania  ofert, a jeżeli okres prowadzenia działalności jest krótszy  - w tym okresie, z podaniem ich  wartości, przedmiotu, dat wykonania i odbiorców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8"/>
        <w:gridCol w:w="2126"/>
        <w:gridCol w:w="1387"/>
        <w:gridCol w:w="1387"/>
      </w:tblGrid>
      <w:tr>
        <w:trPr>
          <w:trHeight w:val="8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biorca wykonanych dostaw</w:t>
            </w:r>
          </w:p>
          <w:p>
            <w:pPr>
              <w:pStyle w:val="Normal"/>
              <w:ind w:right="-142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dostarczone-go sukcesywnie oleju napę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ych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taw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w jakim była dokonywana sukcesywna dostaw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zpoczęcie - 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dd/mm/rok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*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18"/>
                <w:vertAlign w:val="superscript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40"/>
              <w:ind w:left="266" w:hanging="266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 wykonaw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przez inny podmio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iCs/>
          <w:sz w:val="18"/>
        </w:rPr>
        <w:t xml:space="preserve">Do oferty muszą być załączone </w:t>
      </w:r>
      <w:r>
        <w:rPr>
          <w:rFonts w:cs="Tahoma" w:ascii="Tahoma" w:hAnsi="Tahoma"/>
          <w:b/>
          <w:sz w:val="18"/>
        </w:rPr>
        <w:t>dokumenty potwierdzające, że te dostawy zostały wykonane lub są wykonywane należycie</w:t>
      </w:r>
      <w:r>
        <w:rPr>
          <w:rFonts w:cs="Tahoma" w:ascii="Tahoma" w:hAnsi="Tahoma"/>
          <w:b/>
          <w:iCs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Jeżeli w wykazie, o którym mowa wykonawca wskazał doświadczenie innego podmiotu do oferty należy załączyć pisemne zobowiązanie (oryginał) tego podmiotu do oddania mu do dyspozycji zasobu na okres korzystania z niego przy wykonywaniu zamówienia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*</w:t>
      </w:r>
      <w:r>
        <w:rPr>
          <w:rFonts w:cs="Tahoma" w:ascii="Tahoma" w:hAnsi="Tahoma"/>
          <w:b/>
          <w:sz w:val="20"/>
        </w:rPr>
        <w:t>Wypełnić właściw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4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rzędzi , wyposażenia zakładu i urządzeń technicznych dostępnych wykonawcy</w:t>
      </w:r>
    </w:p>
    <w:p>
      <w:pPr>
        <w:pStyle w:val="Standard"/>
        <w:spacing w:lineRule="auto" w:line="360"/>
        <w:ind w:left="426" w:hanging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 w celu realizacji zamówienia wraz z   informacją  o  podstawie dysponowania  tymi zasobam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  <w:gridCol w:w="1346"/>
        <w:gridCol w:w="1346"/>
        <w:gridCol w:w="1346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P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yszczególnieni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oś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ysponowanie sprzętem  </w:t>
            </w:r>
            <w:r>
              <w:rPr>
                <w:rFonts w:cs="Arial" w:ascii="Arial" w:hAnsi="Arial"/>
                <w:b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będący w dyspozycji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oddany do dyspozycji przez inny podmiot</w:t>
            </w:r>
          </w:p>
        </w:tc>
      </w:tr>
      <w:tr>
        <w:trPr>
          <w:trHeight w:val="19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utocysterna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 ważną legalizacją urządzeń pomiarowych i zbiornikiem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 kompletem plomb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 dopuszczeniem UDT zbior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Jeżeli w wykazie , o którym mowa wykonawca wskazał  sprzęt  innego podmiotu do oferty należy załączyć pisemne zobowiązanie (oryginał ) tego podmiotu do oddania mu do dyspozycji zasobu na okres korzystania z niego przy wykonywaniu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5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 z postępowania na podstawie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>art. 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NAPĘDOWEGO DO KONTENEROWEJ STACJI PALIW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 „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Dostawa oleju napędowego do kontenerowej stacji paliw MZGOK sp. z o o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w  Koninie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Opis sposobu oceny oferty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any jest wyliczyć cenę dostawy 1 litra oleju napędowego wg następującego wzoru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vertAlign w:val="subscript"/>
        </w:rPr>
      </w:pPr>
      <w:r>
        <w:rPr>
          <w:rFonts w:cs="Tahoma" w:ascii="Tahoma" w:hAnsi="Tahoma"/>
          <w:b/>
          <w:sz w:val="22"/>
        </w:rPr>
        <w:t xml:space="preserve">K + M = C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dzie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K –  cena 1-go litra oleju napędowego </w:t>
      </w:r>
      <w:r>
        <w:rPr>
          <w:rFonts w:cs="Tahoma" w:ascii="Tahoma" w:hAnsi="Tahoma"/>
          <w:sz w:val="20"/>
        </w:rPr>
        <w:t xml:space="preserve">(obowiązująca na dzień  - 30-11-2012 r. opublikowana na stronie internetowej koncernu ……………………….. </w:t>
      </w:r>
      <w:r>
        <w:rPr>
          <w:rFonts w:cs="Tahoma" w:ascii="Tahoma" w:hAnsi="Tahoma"/>
          <w:sz w:val="20"/>
          <w:u w:val="single"/>
        </w:rPr>
        <w:t xml:space="preserve">www.                     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 xml:space="preserve">M -  (+/- )  marża 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sz w:val="22"/>
        </w:rPr>
        <w:t>C</w:t>
      </w:r>
      <w:r>
        <w:rPr>
          <w:rFonts w:cs="Tahoma" w:ascii="Tahoma" w:hAnsi="Tahoma"/>
          <w:b w:val="false"/>
          <w:i w:val="false"/>
          <w:sz w:val="22"/>
          <w:vertAlign w:val="subscript"/>
        </w:rPr>
        <w:t xml:space="preserve">  </w:t>
      </w:r>
      <w:r>
        <w:rPr>
          <w:rFonts w:cs="Tahoma" w:ascii="Tahoma" w:hAnsi="Tahoma"/>
          <w:b w:val="false"/>
          <w:i w:val="false"/>
          <w:sz w:val="22"/>
        </w:rPr>
        <w:t xml:space="preserve">-   cena oferty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rzy czym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K  - pozycja zmienna (zależna od cen producenta paliw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M -  pozycja stał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Cenę należy podać w następujący sposób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tbl>
      <w:tblPr>
        <w:tblW w:w="906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2"/>
                <w:lang w:val="de-DE"/>
              </w:rPr>
              <w:t xml:space="preserve">K......... plus/minus M .........= </w:t>
            </w:r>
            <w:r>
              <w:rPr>
                <w:rFonts w:cs="Tahoma" w:ascii="Tahoma" w:hAnsi="Tahoma"/>
                <w:b w:val="false"/>
                <w:i w:val="false"/>
                <w:sz w:val="22"/>
              </w:rPr>
              <w:t>C......... zł. (netto) + podatek VAT........= C ........ zł. (brutto)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18"/>
        </w:rPr>
        <w:t>Wyliczoną cenę należy przenieść do formularza oferty -  załącznik  nr 1  pkt  3</w:t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7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8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9</w:t>
      </w:r>
    </w:p>
    <w:p>
      <w:pPr>
        <w:pStyle w:val="Heading1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kt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MOWA  Nr  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 dniu ..............2012 r. w Koninie pomiędzy Miejskim Zakładem Gospodarki Odpadami Komunalnymi Sp. z o.o. w Koninie - ul. Sulańska 13 reprezentowanym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anym dalej „ Zamawiającym”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rezentowaną przez: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waną dalej „Wykonawcą”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 został wyłoniony w drodze przetargu nieograniczonego, zamówienie publiczne nr ..................................  z dnia ....................................................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mawia, a Wykonawca przyjmuje do realizacji dostawę oleju napędowego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do stacji kontenerowej Miejskiego Zakładu Gospodarki Odpadami Komunalnymi Sp. z o.o. w Koninie - ul. Sulańska 13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acunkowa ilość zapotrzebowanego oleju napędowego </w:t>
      </w:r>
      <w:r>
        <w:rPr>
          <w:rFonts w:cs="Tahoma" w:ascii="Tahoma" w:hAnsi="Tahoma"/>
          <w:bCs/>
          <w:sz w:val="22"/>
          <w:szCs w:val="22"/>
        </w:rPr>
        <w:t>150 000 litrów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 dostarczania oleju napędowego odpowiadającego wymaganiom jakościowym według Polskiej Normy PN – EN 590 + A1:2011 oraz zgodnego z Rozporządzeniem Ministra Gospodarki z dnia 09.12.2008r. w sprawie wymagań jakościowych dla paliw ciekłych (Dz.U. Nr 221, poz. 1441 ze zmianami).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starczyć i przetankować olej napędowy na swój koszt do zbiornika kontenerowej stacji paliw MZGOK Sp. z o.o. – Konin, ul. Sulańska 13. Pojemność zbiornika 10.000 litrów.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ar ilości przyjmowanego paliwa będzie odbywać się na podstawie listwy pomiarowej legalizowanego zbiornika stacji paliw MZGOK Sp. z o.o. w obecności uprawnionego pracownika - magazyniera.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biornik posiada wymagane prawem cechy i terminy legalizacyjne (legalizacja ważna do 31.12.2013r.) </w:t>
      </w:r>
    </w:p>
    <w:p>
      <w:pPr>
        <w:pStyle w:val="Normal"/>
        <w:suppressAutoHyphens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Termin wykonania przedmiotu umowy  </w:t>
      </w:r>
      <w:r>
        <w:rPr>
          <w:rFonts w:cs="Tahoma" w:ascii="Tahoma" w:hAnsi="Tahoma"/>
          <w:sz w:val="22"/>
        </w:rPr>
        <w:t>- od 02.01.2013  do 31.12.2013r.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1. Wykonawca zobowiązany jest do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starczenia oleju napędowego o jakości i parametrach (składzie) zgodnego z przepisami prawa i odpowiadającego polskiej norm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ażdej dostawy oleju napędowego, stanowiącej przedmiot zamówienia, Wykonawca dostarczy świadectwo jakości w oryginale lub potwierdzonej kopii. Zamawiający zastrzega sobie prawo skontrolowania w każdej chwili jakości oleju napędowego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oleju napędowego do kontenerowej stacji paliw MZGOK Sp. z o.o. każdorazowo następować będzie w obecności uprawnionego pracownik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danej partii oleju napędowego zostanie każdorazowo potwierdzony protokołem odbioru podpisanym przez osoby uprawnione - magazynierzy. Protokół dostawy sporządzany będzie na podstawie odczytu z listwy pomiarowej zbiornika kontenerowej stacji paliw MZGOK Sp. z o.o. w Koni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apewni organizację i realizację bezpiecznych dostaw paliwa, poprzez przepompowanie dostarczonego paliwa do kontenerowej stacji paliw na terenie siedziby Zamawiającego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realizacji dostaw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y realizowane będą sukcesywnie przez cały okres realizacji zamówienia. </w:t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do zapewnienia stałych dostaw przedmiotu zamówienia, celem zaspokojenia potrzeb Zamawiającego.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Zgłoszenie przez Zamawiającego zapotrzebowania na dostawę z określeniem ilości zapotrzebowanego oleju następować będzie telefonicznie lub faksem na numer Wykonawcy podany do wiadomości Zamawiającego.</w:t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Wykonawca zobowiązany jest dostarczyć Zamawiającemu olej w terminie do 3 dni od chwili /data i godzina/ złożenia zamówienia. Zamawiający będzie przyjmował dostawy w godzinach 7.00 – 14.00 w dni robocze.</w:t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ealizował będzie dostawy przedmiotu umowy autocysterną wyposażoną w pompę lub dystrybutor, spełniającą wszelkie wymagania obowiązującego prawa w szczególności Ustawy z dnia 11 maja 2001 r. Prawo o miarach (tj Dz.U. z 2004 r. Nr 243, poz. 2441 ze zm.) i aktów wykonawczych do ustawy w zakresie autocystern (pojazdów do transportu paliw ciekłych). Pojazd, którym realizowane będą dostawy, winien być wyposażony w legalizowane urządzenia pomiarowe mierzące ilość zrzutu paliwa do kontenerowej stacji paliw. Zarówno zbiornik jak i urządzenie pomiarowe w auto cysternie winny posiadać ważne cechy legalizacji oraz komplet nieuszkodzonych plomb, nałożonych przez uprawniony organ oraz dopuszczenie UDT zbiornika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ahoma" w:ascii="Tahoma" w:hAnsi="Tahoma"/>
          <w:shd w:fill="FFFF00" w:val="clear"/>
        </w:rPr>
        <w:t>F</w:t>
      </w:r>
      <w:r>
        <w:rPr>
          <w:rFonts w:cs="Tahoma" w:ascii="Tahoma" w:hAnsi="Tahoma"/>
        </w:rPr>
        <w:t>akturowanie sprzedawanego oleju odbywać się będzie na podstawie protokołu odbioru z faktycznym odczytem z listwy pomiarowej zbiornika stacji paliw</w:t>
      </w:r>
    </w:p>
    <w:p>
      <w:pPr>
        <w:pStyle w:val="Akapitzlist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wystawienia przez Wykonawcę faktury VAT będzie potwierdzony przez Zamawiającego protokoł odbioru dostawy. 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może powierzyć, zgodnie z ofertą Wykonawcy, wykonanie części zamówienia podwykonawcom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4"/>
        </w:rPr>
        <w:t>Wykonawca zwróci się z wnioskiem do Zamawiającego o wyrażenie zgody na podwykonawcę, który będzie uczestniczył w realizacji przedmiotu umowy. Wraz z wnioskiem Wykonawca przedstawi umowę lub jej projekt ze wskazanym podwykonawcą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ykonanie prac w podwykonawstwie nie zwalnia Wykonawcy z odpowiedzialności za wykonanie obowiązków wynikających z niniejszej umowy i obowiązujących przepisów prawa. Wykonawca odpowiada za działania i zaniechania podwykonawców jak za własne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 przypadku realizacji części zamówienia przez wyznaczonego podwykonawcę Wykonawca jest zobowiązany do terminowej zapłaty wynagrodzenia należnego podwykonawcy z zachowaniem warunków płatności określonych w umowie z podwykonawcą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Zapłata płatności dla Wykonawcy nastąpi po przedłożeniu Zamawiającemu oświadczenia podwykonawcy o uregulowaniu przez Wykonawcę wszystkich zobowiązań finansowych wobec niego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nagrodzenie za dostarczany olej napędowy wyliczane będzie w oparciu o cenę jednostkową. Cena za 1 l oleju napędowego: 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z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(słownie: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zł,-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godnie z formularzem cenowym stanowiącym integralną część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Tahoma" w:hAnsi="Tahoma"/>
          <w:sz w:val="22"/>
        </w:rPr>
        <w:t>Zapłata następowała będzie każdorazowo, po zrealizowaniu zapotrzebowanej ilości oleju napędowego przelewem w ciągu 30 dni od otrzymania faktury VAT na konto Wykonawcy z zastrzeżeniem § 4 pkt 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cunkowy koszt zamówienia: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1"/>
        <w:numPr>
          <w:ilvl w:val="0"/>
          <w:numId w:val="5"/>
        </w:numPr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awiający dopuszcza możliwość zmiany ceny jednostkowej podanej w ofercie tylko w przypadku  i zakresie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y 1 l oleju napędowego - w przypadku zmiany ceny 1 litra oleju napędowego u producenta paliw (wzrost lub obniżka)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ża naliczona w formularzu ofertowym jest pozycją stałą i nie ulega zmian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żdorazowo przy zmianie ceny Wykonawca wraz z fakturą przedkłada Zamawiającemu dokument o zmianie cen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7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siada ubezpieczenie od odpowiedzialności cywilnej w zakresie prowadzonej działalności gospodarczej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potwierdzający ubezpieczenie od odpowiedzialności cywilnej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przypadku nie wykonania lub nienależytego wykonania zobowiązań umownych strony naliczać będą odszkodowania w formie kar umownych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dostarczenie  przedmiotu niniejszej umowy 100 zł za każdy dzień zwłoki za nie dostarczone ilości zamawianego  oleju napędow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odstąpienie od umowy w części lub całości z przyczyn zależnych od Wykonawcy w wysokości 10 %  szacunkowego wynagrodzenia umownego brutt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apłaci Wykonawcy karę umowną za odstąpienie od umowy w części lub całości z przyczyn zależnych od  Zamawiającego w wysokości 10 % szacunkowego wynagrodzenia umow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może dochodzić na zasadach ogólnych odszkodowania przewyższającego karę umowną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nadzoru i odbioru dostaw objętych przedmiotową umową upoważnieni są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strony Zamawiającego 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strony Wykonawcy   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1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przerwał realizację przedmiotu umowy i pomimo upomnień Zamawiającego przerwa ta trwa dłużej niż 30 dn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52" w:leader="none"/>
        </w:tabs>
        <w:suppressAutoHyphens w:val="false"/>
        <w:jc w:val="both"/>
        <w:rPr/>
      </w:pPr>
      <w:r>
        <w:rPr>
          <w:rFonts w:cs="Tahoma" w:ascii="Tahoma" w:hAnsi="Tahoma"/>
          <w:sz w:val="22"/>
        </w:rPr>
        <w:t>Wykonawca wykonuje dostawy przewidziane niniejszą umową w sposób niezgodny z  zapisami umowy lub wskazaniami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wiązuje się z obowiązku zapłaty faktur mimo dodatkowego wezwania w terminie 1 miesiąca od upływu terminu zapłaty określonego w niniejszej umo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2" w:leader="none"/>
        </w:tabs>
        <w:suppressAutoHyphens w:val="false"/>
        <w:jc w:val="both"/>
        <w:rPr/>
      </w:pPr>
      <w:r>
        <w:rPr>
          <w:rFonts w:cs="Tahoma" w:ascii="Tahoma" w:hAnsi="Tahoma"/>
          <w:sz w:val="22"/>
        </w:rPr>
        <w:t>odmawia bez wskazania uzasadnionej przyczyny odbioru dostaw lub podpisania protokołu odbioru,</w:t>
      </w:r>
    </w:p>
    <w:p>
      <w:pPr>
        <w:pStyle w:val="Normal"/>
        <w:tabs>
          <w:tab w:val="clear" w:pos="708"/>
          <w:tab w:val="left" w:pos="65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Odstąpienie od umowy, o których mowa w ust. 1 i 2 powinno nastąpić w formie pisemnej pod rygorem nieważności takiego oświadczenia i powinno zawierać uzasadnienie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11</w:t>
      </w:r>
    </w:p>
    <w:p>
      <w:pPr>
        <w:pStyle w:val="Heading1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sprawach nieuregulowanych niniejszą umową stosuje się przepisy ustawy z dnia 29 stycznia 2004 roku Prawo zamówień publicznych (Dz. U. z 2010r. Nr 113, poz.759 ze zm.) oraz przepisy Kodeksu cywiln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2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przewiduje możliwość istotnych zmian postanowień zawartej umowy w stosunku do treści oferty, na podstawie której dokonano wyboru Wykonawcy, w przypadku wystąpienia co najmniej jednej z okoliczności wymienionych poniżej: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zmiany spowodowane siłą wyższą, w tym klęskami żywiołowymi, warunkami atmosferycznymi uniemożliwiającymi zrealizowanie dostawy w terminie, 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zmiany będące następstwem okoliczności leżących wyłącznie po stronie Zamawiającego, w szczególności wstrzymanie dostawy,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) zmiany będące wynikiem czasowego wstrzymania produkcji towarów lub braków towarów na polskim rynku będących przedmiotem umowy, w tym będące następstwem działania organów administracji publicznej,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zmianę postanowień zawartej umowy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przypadku ustawowej zmiany wysokości podatku VAT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ahoma" w:ascii="Tahoma" w:hAnsi="Tahoma"/>
          <w:sz w:val="22"/>
        </w:rPr>
        <w:t xml:space="preserve">W przypadku wystąpienia którejkolwiek z okoliczności wymienionych w § 12 ust. 1 pkt.. a)-c) termin dostawy może ulec odpowiedniemu przedłużeniu o czas niezbędny do należytego jej wykonania, nie dłużej jednak niż o okres trwania tych okoliczności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zobowiązują się do rozwiązywania wszelkich ewentualnych sporów w sposób polubowny i kompromisowy. W przypadku, gdy strony nie będą mogły znaleźć rozwiązania polubownego spór rozstrzygnie sąd powszechny właściwy dla lokalizacji siedziby Zamawiającego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mowę sporządzono w czterech jednobrzmiących egzemplarzach: jeden dla Wykonawcy, trzy dla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MAWIAJĄCY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Helv" w:ascii="Helv" w:hAnsi="Helv"/>
        <w:b/>
        <w:color w:val="000000"/>
        <w:szCs w:val="24"/>
      </w:rPr>
      <w:t xml:space="preserve">Dostawa oleju napędowego do kontenerowej stacji paliw </w:t>
    </w:r>
  </w:p>
  <w:p>
    <w:pPr>
      <w:pStyle w:val="Header"/>
      <w:pBdr>
        <w:bottom w:val="thickThinSmallGap" w:sz="24" w:space="1" w:color="622423"/>
      </w:pBdr>
      <w:jc w:val="center"/>
      <w:rPr>
        <w:rFonts w:ascii="Helv" w:hAnsi="Helv" w:cs="Helv"/>
        <w:b/>
        <w:b/>
        <w:color w:val="000000"/>
        <w:szCs w:val="24"/>
      </w:rPr>
    </w:pPr>
    <w:r>
      <w:rPr>
        <w:rFonts w:cs="Helv" w:ascii="Helv" w:hAnsi="Helv"/>
        <w:b/>
        <w:color w:val="000000"/>
        <w:szCs w:val="24"/>
      </w:rPr>
      <w:t>Miejskiego Zakładu Gospodarki Odpadami Komunalnymi Sp. z o.o. w Koninie</w:t>
    </w:r>
  </w:p>
  <w:p>
    <w:pPr>
      <w:pStyle w:val="Header"/>
      <w:jc w:val="center"/>
      <w:rPr>
        <w:rFonts w:ascii="Helv" w:hAnsi="Helv" w:cs="Helv"/>
        <w:b/>
        <w:b/>
        <w:color w:val="000000"/>
        <w:szCs w:val="24"/>
      </w:rPr>
    </w:pPr>
    <w:r>
      <w:rPr>
        <w:rFonts w:cs="Helv" w:ascii="Helv" w:hAnsi="Helv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4:00Z</dcterms:created>
  <dc:creator>użytkownik</dc:creator>
  <dc:description/>
  <cp:keywords/>
  <dc:language>en-US</dc:language>
  <cp:lastModifiedBy>MZGOK KONIN</cp:lastModifiedBy>
  <cp:lastPrinted>2012-11-26T09:10:00Z</cp:lastPrinted>
  <dcterms:modified xsi:type="dcterms:W3CDTF">2012-11-26T09:46:00Z</dcterms:modified>
  <cp:revision>3</cp:revision>
  <dc:subject/>
  <dc:title>  Remont ulic Bydgoskiej, Powstańców Wielkopolskich, Plac Górnika i Energetyka (etap I)” w Koninie</dc:title>
</cp:coreProperties>
</file>