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drawing>
          <wp:inline distT="0" distB="0" distL="0" distR="0">
            <wp:extent cx="575881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 wszystkich Wykonawców nr post.: KWZ.POIS.341-3/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424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dot.: postępowania o udzielenie zamówienia publicznego na: </w:t>
      </w:r>
      <w:r>
        <w:rPr>
          <w:rFonts w:cs="Arial" w:ascii="Arial" w:hAnsi="Arial"/>
          <w:b/>
          <w:i/>
        </w:rPr>
        <w:t>Wykonywanie działań informacyjno – promocyjnych dla budowy zakładu termicznego unieszkodliwiania odpadów w Koninie oraz rekultywacją czternastu gminnych składowisk odpadów” w ramach projektu pn: „Uporządkowanie gospodarki odpadami na terenie subregionu konińskiego”.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 (numer ogłoszenia o zamówieniu 2011/S 145-240857 z dnia 30.07.2011r.)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 unieważnieniu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851" w:right="424" w:hanging="0"/>
        <w:jc w:val="both"/>
        <w:rPr/>
      </w:pPr>
      <w:r>
        <w:rPr>
          <w:rFonts w:cs="Arial" w:ascii="Arial" w:hAnsi="Arial"/>
        </w:rPr>
        <w:t>Miejski Zakład Gospodarki Odpadami Komunalnymi Sp.zo.o. w Koninie</w:t>
        <w:br/>
        <w:t xml:space="preserve">ul. Sulańska 13 </w:t>
      </w:r>
      <w:r>
        <w:rPr>
          <w:rFonts w:eastAsia="Times New Roman" w:cs="Arial" w:ascii="Arial" w:hAnsi="Arial"/>
          <w:lang w:eastAsia="pl-PL"/>
        </w:rPr>
        <w:t>, działając zgodnie z art. 93 ust. 1 pkt.  7 w zw. z art. 93 ust. 3 ust.1 ustawy z dnia 29 stycznia 2004 r. - Prawo zamówień publicznych (tekst jedn.: Dz. U. z 2010 Nr 113 poz. 759 ze zm. ), zawiadamia o unieważnieniu postępowania o udzielenie zamówienia publicznego na „</w:t>
      </w:r>
      <w:r>
        <w:rPr>
          <w:rFonts w:cs="Arial" w:ascii="Arial" w:hAnsi="Arial"/>
          <w:b/>
        </w:rPr>
        <w:t>Wykonywanie działań informacyjno – promocyjnych dla budowy zakładu termicznego unieszkodliwiania odpadów w Koninie oraz rekultywacją czternastu gminnych składowisk odpadów” w ramach projektu pn: „Uporządkowanie gospodarki odpadami na terenie subregionu konińskiego”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owadzonego w trybie przetargu nieograniczonego. Postępowanie zostało unieważnione na mocy art. 93  ust. 1 pkt. 7 ustawy z dnia 29 stycznia 2004 r. - Prawo zamówień publicznych (tekst jednolity z 2010 Dz. U Nr 113 poz. 759 ze zm.)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Arial"/>
          <w:b/>
          <w:b/>
          <w:bCs/>
          <w:lang w:eastAsia="pl-PL"/>
        </w:rPr>
      </w:pPr>
      <w:r>
        <w:rPr>
          <w:rFonts w:eastAsia="Times New Roman" w:cs="Arial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851" w:right="42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stawa prawna</w:t>
      </w:r>
    </w:p>
    <w:p>
      <w:pPr>
        <w:pStyle w:val="Normal"/>
        <w:spacing w:lineRule="auto" w:line="240" w:before="0" w:after="0"/>
        <w:ind w:left="851" w:right="42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stawa unieważnienia: art. 93 ust.1 pkt. 7 ustawy Pzp - postępowanie obarczone jest  niemożliwą do usunięcia wadą uniemożliwiającą  zawarcie niepodlegającej unieważnieniu umowy w sprawie zamówienia publicznego.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Arial"/>
          <w:b/>
          <w:b/>
          <w:bCs/>
          <w:lang w:eastAsia="pl-PL"/>
        </w:rPr>
      </w:pPr>
      <w:r>
        <w:rPr>
          <w:rFonts w:eastAsia="Times New Roman" w:cs="Arial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851" w:right="42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zasadnienie faktyczne i prawne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Niemożliwą do usunięcia wadą  uniemożliwiającej zawarcie niepodlegającej unieważnieniu umowy w sprawie zamówienia publicznego jest zamieszczenie specyfikacji istotnych warunków zamówienia na stronie internetowej w terminie niezgodnym z wymogiem ustawy ( art.37 ust.2 ) oraz  określenie warunków udziału w postępowaniu  o udzielenie zamówienia w sposób, który mógłby utrudniać uczciwą konkurencję.  </w:t>
      </w:r>
    </w:p>
    <w:p>
      <w:pPr>
        <w:pStyle w:val="Normal"/>
        <w:spacing w:lineRule="auto" w:line="240" w:before="0" w:after="0"/>
        <w:ind w:left="851" w:right="424" w:hanging="0"/>
        <w:jc w:val="center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u w:val="single"/>
          <w:lang w:eastAsia="pl-PL"/>
        </w:rPr>
        <w:t>Środki ochrony prawnej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240" w:before="60" w:after="60"/>
        <w:ind w:left="851" w:right="42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 niniejszej decyzji Zamawiającego, przysługują środki ochrony prawnej (Odwołanie, Skarga do Sądu). Dział VI Prawa zamówień publicznych „Środki ochrony prawnej", art. od 179 do 198g (</w:t>
      </w:r>
      <w:r>
        <w:rPr>
          <w:rFonts w:eastAsia="Times New Roman" w:cs="Arial" w:ascii="Arial" w:hAnsi="Arial"/>
          <w:highlight w:val="white"/>
          <w:lang w:eastAsia="pl-PL"/>
        </w:rPr>
        <w:t>t. j. Dz. U. z 2010 r. Nr 113, poz. 759</w:t>
      </w:r>
      <w:r>
        <w:rPr>
          <w:rFonts w:eastAsia="Times New Roman" w:cs="Arial" w:ascii="Arial" w:hAnsi="Arial"/>
          <w:lang w:eastAsia="pl-PL"/>
        </w:rPr>
        <w:t xml:space="preserve"> ze zm.)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240" w:before="60" w:after="60"/>
        <w:ind w:left="851" w:right="42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240" w:before="60" w:after="60"/>
        <w:ind w:left="851" w:right="424" w:hanging="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Prezes Zarządu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240" w:before="60" w:after="60"/>
        <w:ind w:left="851" w:right="42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240" w:before="60" w:after="60"/>
        <w:ind w:left="851" w:right="424" w:hanging="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mgr inż. Jan Sk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2:00Z</dcterms:created>
  <dc:creator>ZCzempinska</dc:creator>
  <dc:description/>
  <cp:keywords/>
  <dc:language>en-US</dc:language>
  <cp:lastModifiedBy>MAO</cp:lastModifiedBy>
  <cp:lastPrinted>2011-08-11T12:48:00Z</cp:lastPrinted>
  <dcterms:modified xsi:type="dcterms:W3CDTF">2011-08-12T10:41:00Z</dcterms:modified>
  <cp:revision>4</cp:revision>
  <dc:subject/>
  <dc:title/>
</cp:coreProperties>
</file>