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Załącznik do Oferty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Footer"/>
        <w:spacing w:before="280" w:after="0"/>
        <w:ind w:right="-110" w:hanging="0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 xml:space="preserve">Kontrakt nr 1 –Projektowanie i budowa zakładu termicznego unieszkodliwiania odpadów komunalnych w Koninie </w:t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60" w:after="0"/>
        <w:ind w:right="-329" w:hanging="0"/>
        <w:jc w:val="center"/>
        <w:outlineLvl w:val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20" w:after="120"/>
        <w:ind w:right="72" w:hanging="0"/>
        <w:jc w:val="both"/>
        <w:rPr/>
      </w:pPr>
      <w:r>
        <w:rPr>
          <w:rFonts w:cs="Verdana" w:ascii="Verdana" w:hAnsi="Verdana"/>
          <w:i/>
          <w:sz w:val="21"/>
          <w:szCs w:val="21"/>
        </w:rPr>
        <w:t>(</w:t>
      </w:r>
      <w:r>
        <w:rPr>
          <w:rFonts w:cs="Verdana" w:ascii="Verdana" w:hAnsi="Verdana"/>
          <w:b/>
          <w:i/>
          <w:sz w:val="21"/>
          <w:szCs w:val="21"/>
          <w:u w:val="single"/>
        </w:rPr>
        <w:t>Uwaga</w:t>
      </w:r>
      <w:r>
        <w:rPr>
          <w:rFonts w:cs="Verdana" w:ascii="Verdana" w:hAnsi="Verdana"/>
          <w:i/>
          <w:sz w:val="21"/>
          <w:szCs w:val="21"/>
        </w:rPr>
        <w:t xml:space="preserve">: Wykonawcy proszeni są </w:t>
      </w:r>
      <w:r>
        <w:rPr>
          <w:rFonts w:cs="Verdana" w:ascii="Verdana" w:hAnsi="Verdana"/>
          <w:b/>
          <w:i/>
          <w:sz w:val="21"/>
          <w:szCs w:val="21"/>
        </w:rPr>
        <w:t>o wypełnienie</w:t>
      </w:r>
      <w:r>
        <w:rPr>
          <w:rFonts w:cs="Verdana" w:ascii="Verdana" w:hAnsi="Verdana"/>
          <w:i/>
          <w:sz w:val="21"/>
          <w:szCs w:val="21"/>
        </w:rPr>
        <w:t xml:space="preserve"> pustych rubryk w niniejszym Załączniku do Oferty)</w:t>
      </w:r>
      <w:r>
        <w:rPr/>
        <w:t>.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2551"/>
        <w:gridCol w:w="4228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1"/>
                <w:szCs w:val="21"/>
              </w:rPr>
              <w:t>Klauzule Warunków Ogólnych Kontraktu lub Warunków Szczególnych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Nazwa i adres Zamawiając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2.2 &amp; 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cicienormalne"/>
              <w:tabs>
                <w:tab w:val="clear" w:pos="708"/>
                <w:tab w:val="left" w:pos="4680" w:leader="none"/>
                <w:tab w:val="left" w:pos="5760" w:leader="none"/>
              </w:tabs>
              <w:ind w:left="0" w:hanging="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Miejski Zakład Gospodarki Odpadami Komunalnymi sp. z o.o. z siedzibą w Koninie, ul. Sulańska 13, (62 - 510) Konin  KRS 384025, NIP 6652970029.  </w:t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zwa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.1.2.3 &amp; 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azwa i adres Inżyn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.1.2.4 &amp; 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ind w:right="-27" w:hanging="0"/>
              <w:jc w:val="center"/>
              <w:rPr>
                <w:rFonts w:ascii="Verdana" w:hAnsi="Verdana" w:cs="Verdana"/>
                <w:i/>
                <w:i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sz w:val="21"/>
                <w:szCs w:val="21"/>
              </w:rPr>
              <w:t>[nazwa i adres Inżyniera zostaną podane przez Zamawiającego przed podpisaniem Kontraktu]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Czas na Wyko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1.1.3.3, 8.2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0 miesięcy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kres Zgłaszania W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.1.3.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dstrike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miesiące</w:t>
            </w:r>
            <w:r>
              <w:rPr>
                <w:rFonts w:cs="Verdana" w:ascii="Verdana" w:hAnsi="Verdana"/>
                <w:dstrike/>
                <w:sz w:val="21"/>
                <w:szCs w:val="21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Elektroniczny system przekazywania d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E-mail winien być potwierdzony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Prawo rządzące Kontrakt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ęzyk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ęzyk porozumiewania s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.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awo dostępu do Terenu 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2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71" w:right="-27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 terminie 30 dni od wystosowania przez Wykonawcę stosownego wniosku wraz z przedstawieniem stosownych oświadczeń opisanych w klauzuli 2.1 oraz przedstawienia polisy ubezpieczeniowej opisanej w klauzuli 18 (i), (spełnionych łącznie)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wota zabezpieczenia należytego wykonania Kontra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4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ind w:left="-71" w:right="-27" w:hanging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5 % Zatwierdzonej Kwoty Kontraktowej (włącznie z VAT) określonej w Akcie Umowy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rmalne godziny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6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.00 – 22.00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Kara umowna za zwło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 xml:space="preserve">8.7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0,1 % Zatwierdzonej Kwoty Kontraktowej brutto określonej w Akcie Umowy za każdy dzień opóźnienia.</w:t>
            </w:r>
          </w:p>
        </w:tc>
      </w:tr>
      <w:tr>
        <w:trPr>
          <w:trHeight w:val="87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aksymalna kwota kar za zwło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8.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right="-27" w:hanging="0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0% Ceny Kontraktow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aksymalna kwota kar za niedotrzymanie parametrów gwarantowa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8.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% Ceny Kontraktow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kres gwaran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4 miesiące od wydania Świadectwa Przejęcia dla Całości Robót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kres rękojmi za w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.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6 miesięcy wydania Świadectwa Przejęcia dla Całości Robót</w:t>
            </w:r>
          </w:p>
        </w:tc>
      </w:tr>
      <w:tr>
        <w:trPr>
          <w:trHeight w:val="650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ysokość zaliczki i sposób wypła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4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% Zatwierdzonej Kwoty Kontraktowej – jednorazowo</w:t>
            </w:r>
          </w:p>
        </w:tc>
      </w:tr>
      <w:tr>
        <w:trPr>
          <w:trHeight w:val="650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Okresy rozlicze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4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Kwartalne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inimalna kwota Przejściowego Świadectwa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4.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.000.000,00 zł</w:t>
            </w:r>
          </w:p>
        </w:tc>
      </w:tr>
      <w:tr>
        <w:trPr>
          <w:trHeight w:val="650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aluta pła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4.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olski złoty (zł)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Minimalna kwota ubezpi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18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0 % Zatwierdzonej Kwoty Kontraktowej (włącznie z VAT) określonej w Akcie Umowy</w:t>
            </w:r>
          </w:p>
        </w:tc>
      </w:tr>
      <w:tr>
        <w:trPr>
          <w:trHeight w:val="825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kład Komisji Rozjemc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20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 osob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złonkowie Komisji Rozjemczej (jeśli nieustaleni) wyznaczeni prz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20.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ezesa SIDIR (Stowarzyszenia Inżynierów Doradców i Rzeczoznawców), lub osobę wskazaną przez Prezesa, a w razie braku możliwości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ezesa Naczelnej Organizacji Technicznej (NOT), Warszawa, ul. Czackiego 3/5 lub osobę wskazaną przez Prezesa.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ąd Arbitra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ascii="Verdana" w:hAnsi="Verdana" w:cs="Verdana"/>
                <w:sz w:val="21"/>
                <w:szCs w:val="21"/>
                <w:lang w:val="pl-PL"/>
              </w:rPr>
            </w:pPr>
            <w:r>
              <w:rPr>
                <w:rFonts w:cs="Verdana" w:ascii="Verdana" w:hAnsi="Verdana"/>
                <w:sz w:val="21"/>
                <w:szCs w:val="21"/>
                <w:lang w:val="pl-PL"/>
              </w:rPr>
              <w:t>20.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ąd Arbitrażowy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zy Stowarzyszeniu Inżynierów Doradców i Rzeczoznawców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w Warszawie</w:t>
            </w:r>
          </w:p>
        </w:tc>
      </w:tr>
    </w:tbl>
    <w:p>
      <w:pPr>
        <w:pStyle w:val="Normal"/>
        <w:spacing w:before="1200" w:after="0"/>
        <w:ind w:right="-42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pis:..................................................................................................................</w:t>
      </w:r>
    </w:p>
    <w:p>
      <w:pPr>
        <w:pStyle w:val="Normal"/>
        <w:spacing w:before="180" w:after="0"/>
        <w:ind w:right="-42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80" w:after="0"/>
        <w:ind w:right="-425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ystępujący w charakterze:....................................................................................</w:t>
      </w:r>
    </w:p>
    <w:p>
      <w:pPr>
        <w:pStyle w:val="Normal"/>
        <w:spacing w:before="18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8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leżycie upoważniony do podpisania Oferty w imieniu i na rzecz:</w:t>
      </w:r>
    </w:p>
    <w:p>
      <w:pPr>
        <w:pStyle w:val="Normal"/>
        <w:spacing w:before="8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8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12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ata: ..............................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lineRule="auto" w:line="300" w:before="0" w:after="120"/>
      <w:ind w:right="360" w:hanging="0"/>
      <w:jc w:val="center"/>
      <w:rPr/>
    </w:pPr>
    <w:r>
      <w:rPr>
        <w:rFonts w:cs="Courier New" w:ascii="Verdana" w:hAnsi="Verdana"/>
        <w:b/>
        <w:sz w:val="12"/>
        <w:szCs w:val="12"/>
      </w:rPr>
      <w:t>„</w:t>
    </w:r>
    <w:r>
      <w:rPr>
        <w:rFonts w:cs="Courier New" w:ascii="Verdana" w:hAnsi="Verdana"/>
        <w:b/>
        <w:sz w:val="12"/>
        <w:szCs w:val="12"/>
      </w:rPr>
      <w:t>PROJEKTOWANIE I BUDOWA ZAKŁADU TERMICZNEGO UNIESZKODLIWIANIA ODPADÓW KOMUNALNYCH W KON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8"/>
        <w:szCs w:val="18"/>
      </w:rPr>
      <w:t>SIWZ- Załącznik nr 9 – Załącznik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Pntext">
    <w:name w:val="pntext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2:00Z</dcterms:created>
  <dc:creator>Tomek</dc:creator>
  <dc:description/>
  <cp:keywords/>
  <dc:language>en-US</dc:language>
  <cp:lastModifiedBy>MZGOK KONIN</cp:lastModifiedBy>
  <cp:lastPrinted>2011-09-26T19:25:00Z</cp:lastPrinted>
  <dcterms:modified xsi:type="dcterms:W3CDTF">2012-02-07T11:02:00Z</dcterms:modified>
  <cp:revision>2</cp:revision>
  <dc:subject/>
  <dc:title>Załącznik do Oferty</dc:title>
</cp:coreProperties>
</file>