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</w:t>
        <w:tab/>
        <w:tab/>
        <w:tab/>
        <w:t xml:space="preserve">          …………….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>Wykonawca</w:t>
        <w:tab/>
        <w:tab/>
        <w:tab/>
        <w:tab/>
        <w:tab/>
        <w:tab/>
        <w:t xml:space="preserve">      Miejscowość, data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GWARANCJI I PARAMETRÓW GWARANTOWANYCH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LA PROJEKTU INSTALACJI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ICZNEGO UNIESZKODLIWIANIA ODPADÓW KOMUNALNYCH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KONINI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Nazwa: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Adres siedziby: ……………………………….……………………………………………………………………………………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: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umer telefonu i faksu: 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przetargu nieograniczonym na realizację zadania pt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ojektowanie i budowa instalacji termicznego unieszkodliwiania odpadów komunalnych </w:t>
        <w:br/>
        <w:t>w Koninie” – Kontrakt nr ……..…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oświadczamy, że w ramach złożonej oferty na realizację tego zadania gwarantujemy wypełnienie w Okresie Gwarancji (24 miesiące od daty wystawienia Świadectwa Przejęcia dla Całości Robót) i Okresie Rękojmi (36 miesięcy od daty wystawienia Świadectwa Przejęcia dla Całości Robót) następujących gwarancji, przy założeniu zastosowania procedur oceny i badania deklarowanych gwarancji zgodnie z załącznikiem nr 11 do SIWZ – „Wykaz wymagań gwarancyjnych i Parametrów Gwarantowanych”:  </w:t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E PROCESOWE – Gwarantowane Parametry Absolutne</w:t>
      </w:r>
    </w:p>
    <w:p>
      <w:pPr>
        <w:pStyle w:val="Normal"/>
        <w:spacing w:before="120" w:after="24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/PA – Temperatura spalin i czas przebywania spalin w wymaganej temperaturze</w:t>
      </w:r>
    </w:p>
    <w:tbl>
      <w:tblPr>
        <w:tblW w:w="91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 xml:space="preserve">Zgodnie z zapisami </w:t>
            </w:r>
            <w:r>
              <w:rPr>
                <w:bCs/>
              </w:rPr>
              <w:t>§ 3</w:t>
            </w:r>
            <w:r>
              <w:rPr/>
              <w:t> rozporządzenia Ministra Gospodarki z dnia 21 marca 2002 r. (Dz. U. 2002 nr 37, poz. 339) z uwzględnieniem zmian z dnia 2003 r. (Dz. U.2004 nr 1, poz.2) w sprawie wymagań dotyczących prowadzenia procesu termicznego przekształcania odpadów gwarantujemy, że termiczny proces przekształcania odpadów prowadzony będzie w taki sposób, że we wszystkich, ustalonych (zgodnie z zapisami rozdziału 2.4.2 Załącznika do SIWZ „Wykaz Gwarancji i Parametrów Gwarantowanych”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Gwarancyjnych Punktach Kontrolnych Stanu Pracy Instalacji, kontrolowana temperatura strumienia spalin, równomiernie wymieszanych z powietrzem, zmierzona w reprezentatywnym punkcie w pobliżu wewnętrznej ściany komory dopalania, w strefie po ostatnim doprowadzeniu powietrza, wynosić będzie </w:t>
            </w:r>
            <w:r>
              <w:rPr>
                <w:b/>
              </w:rPr>
              <w:t xml:space="preserve">co najmniej 850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</w:t>
            </w:r>
            <w:r>
              <w:rPr/>
              <w:t xml:space="preserve"> a czas przebywania spalin w tej temperaturze wynosić będzie przynajmniej </w:t>
            </w:r>
            <w:r>
              <w:rPr>
                <w:b/>
              </w:rPr>
              <w:t>2 sekundy.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1, poz. 1/PA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/PA Emisje składników zanieczyszczeń w spalinach do powietrza</w:t>
      </w:r>
    </w:p>
    <w:p>
      <w:pPr>
        <w:pStyle w:val="Normal"/>
        <w:spacing w:before="0" w:after="0"/>
        <w:ind w:left="42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EGENDA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Wartości graniczne i deklarowane przez Wykonawcę wartości gwa</w:t>
      </w:r>
      <w:r>
        <w:rPr/>
        <w:t>rantowane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41"/>
        <w:gridCol w:w="2207"/>
        <w:gridCol w:w="1479"/>
      </w:tblGrid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TabelaZwykydorodka"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nieczyszczeni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elaZwykydorodka"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Średnie wartości dobowe 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elaZwykydorodka"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Średnie wartości </w:t>
            </w:r>
          </w:p>
          <w:p>
            <w:pPr>
              <w:pStyle w:val="TabelaZwykydorodka"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30-minutowe (A) 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elaZwykydorodka"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Średnie wartości </w:t>
            </w:r>
          </w:p>
          <w:p>
            <w:pPr>
              <w:pStyle w:val="TabelaZwykydorodka"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30-minutowe (B) 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Pył całkowity</w:t>
            </w:r>
            <w:r>
              <w:rPr>
                <w:rStyle w:val="TabelaZwykydolewej"/>
                <w:szCs w:val="18"/>
                <w:lang w:val="pl-PL"/>
              </w:rPr>
              <w:t xml:space="preserve"> – wartości graniczne 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*)</w:t>
            </w:r>
            <w:r>
              <w:rPr>
                <w:rStyle w:val="TabelaZwykydolewej"/>
                <w:szCs w:val="18"/>
                <w:lang w:val="pl-PL"/>
              </w:rPr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Pył całkowity</w:t>
            </w:r>
            <w:r>
              <w:rPr>
                <w:rStyle w:val="TabelaZwykydolewej"/>
                <w:szCs w:val="18"/>
                <w:lang w:val="pl-PL"/>
              </w:rPr>
              <w:t xml:space="preserve"> – deklarowane wartości gwarantowane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rStyle w:val="TabelaZwykydolewej"/>
                <w:b/>
                <w:b/>
                <w:szCs w:val="18"/>
                <w:lang w:val="pl-PL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HCl -</w:t>
            </w:r>
            <w:r>
              <w:rPr>
                <w:rStyle w:val="TabelaZwykydolewej"/>
                <w:szCs w:val="18"/>
                <w:lang w:val="pl-PL"/>
              </w:rPr>
              <w:t xml:space="preserve">  wartości graniczne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2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4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HCl –</w:t>
            </w:r>
            <w:r>
              <w:rPr>
                <w:rStyle w:val="TabelaZwykydolewej"/>
                <w:szCs w:val="18"/>
                <w:lang w:val="pl-PL"/>
              </w:rPr>
              <w:t xml:space="preserve"> deklarowane  wartości gwarantowane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rStyle w:val="TabelaZwykydolewej"/>
                <w:b/>
                <w:b/>
                <w:szCs w:val="18"/>
                <w:lang w:val="pl-PL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SO2 -</w:t>
            </w:r>
            <w:r>
              <w:rPr>
                <w:rStyle w:val="TabelaZwykydolewej"/>
                <w:szCs w:val="18"/>
                <w:lang w:val="pl-PL"/>
              </w:rPr>
              <w:t xml:space="preserve">  wartości graniczne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/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SO2 -</w:t>
            </w:r>
            <w:r>
              <w:rPr>
                <w:rStyle w:val="TabelaZwykydolewej"/>
                <w:szCs w:val="18"/>
                <w:lang w:val="pl-PL"/>
              </w:rPr>
              <w:t xml:space="preserve">  deklarowane wartości gwarantowane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rStyle w:val="TabelaZwykydolewej"/>
                <w:b/>
                <w:b/>
                <w:szCs w:val="18"/>
                <w:lang w:val="pl-PL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 xml:space="preserve">HF - </w:t>
            </w:r>
            <w:r>
              <w:rPr>
                <w:rStyle w:val="TabelaZwykydolewej"/>
                <w:szCs w:val="18"/>
                <w:lang w:val="pl-PL"/>
              </w:rPr>
              <w:t xml:space="preserve"> wartości graniczne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>
                <w:rStyle w:val="TabelaZwykydolewej"/>
                <w:b/>
                <w:b/>
                <w:szCs w:val="18"/>
                <w:lang w:val="pl-PL"/>
              </w:rPr>
            </w:pPr>
            <w:r>
              <w:rPr>
                <w:rStyle w:val="TabelaZwykydolewej"/>
                <w:b/>
                <w:szCs w:val="18"/>
                <w:lang w:val="pl-PL"/>
              </w:rPr>
              <w:t>HF -</w:t>
            </w:r>
            <w:r>
              <w:rPr>
                <w:rStyle w:val="TabelaZwykydolewej"/>
                <w:szCs w:val="18"/>
                <w:lang w:val="pl-PL"/>
              </w:rPr>
              <w:t xml:space="preserve">  deklarowane wartości gwarantowane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rStyle w:val="TabelaZwykydolewej"/>
                <w:b/>
                <w:b/>
                <w:szCs w:val="18"/>
                <w:lang w:val="pl-PL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NO + NO</w:t>
            </w:r>
            <w:r>
              <w:rPr>
                <w:rStyle w:val="TabelaZwykydolewej"/>
                <w:b/>
                <w:szCs w:val="18"/>
                <w:vertAlign w:val="subscript"/>
                <w:lang w:val="pl-PL"/>
              </w:rPr>
              <w:t>2</w:t>
            </w:r>
            <w:r>
              <w:rPr>
                <w:rStyle w:val="TabelaZwykydolewej"/>
                <w:b/>
                <w:szCs w:val="18"/>
                <w:lang w:val="pl-PL"/>
              </w:rPr>
              <w:t xml:space="preserve"> jako NO</w:t>
            </w:r>
            <w:r>
              <w:rPr>
                <w:rStyle w:val="TabelaZwykydolewej"/>
                <w:b/>
                <w:szCs w:val="18"/>
                <w:vertAlign w:val="subscript"/>
                <w:lang w:val="pl-PL"/>
              </w:rPr>
              <w:t xml:space="preserve">2 </w:t>
            </w:r>
            <w:r>
              <w:rPr>
                <w:rStyle w:val="TabelaZwykydolewej"/>
                <w:szCs w:val="18"/>
                <w:lang w:val="pl-PL"/>
              </w:rPr>
              <w:t>-  wartości graniczne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/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NO + NO</w:t>
            </w:r>
            <w:r>
              <w:rPr>
                <w:rStyle w:val="TabelaZwykydolewej"/>
                <w:b/>
                <w:szCs w:val="18"/>
                <w:vertAlign w:val="subscript"/>
                <w:lang w:val="pl-PL"/>
              </w:rPr>
              <w:t>2</w:t>
            </w:r>
            <w:r>
              <w:rPr>
                <w:rStyle w:val="TabelaZwykydolewej"/>
                <w:b/>
                <w:szCs w:val="18"/>
                <w:lang w:val="pl-PL"/>
              </w:rPr>
              <w:t xml:space="preserve"> jako NO</w:t>
            </w:r>
            <w:r>
              <w:rPr>
                <w:rStyle w:val="TabelaZwykydolewej"/>
                <w:b/>
                <w:szCs w:val="18"/>
                <w:vertAlign w:val="subscript"/>
                <w:lang w:val="pl-PL"/>
              </w:rPr>
              <w:t xml:space="preserve">2 </w:t>
            </w:r>
            <w:r>
              <w:rPr>
                <w:rStyle w:val="TabelaZwykydolewej"/>
                <w:b/>
                <w:szCs w:val="18"/>
                <w:lang w:val="pl-PL"/>
              </w:rPr>
              <w:t>-</w:t>
            </w:r>
            <w:r>
              <w:rPr>
                <w:rStyle w:val="TabelaZwykydolewej"/>
                <w:szCs w:val="18"/>
                <w:lang w:val="pl-PL"/>
              </w:rPr>
              <w:t xml:space="preserve"> deklarowane wartości gwarantowane 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*)</w:t>
            </w:r>
            <w:r>
              <w:rPr>
                <w:rStyle w:val="TabelaZwykydolewej"/>
                <w:szCs w:val="18"/>
                <w:lang w:val="pl-PL"/>
              </w:rPr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rStyle w:val="TabelaZwykydolewej"/>
                <w:szCs w:val="18"/>
                <w:lang w:val="pl-PL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center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CO -</w:t>
            </w:r>
            <w:r>
              <w:rPr>
                <w:rStyle w:val="TabelaZwykydolewej"/>
                <w:szCs w:val="18"/>
                <w:lang w:val="pl-PL"/>
              </w:rPr>
              <w:t xml:space="preserve">  wartości graniczne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/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overflowPunct w:val="false"/>
              <w:autoSpaceDE w:val="false"/>
              <w:spacing w:before="60" w:after="0"/>
              <w:ind w:left="496" w:hanging="567"/>
              <w:textAlignment w:val="baseline"/>
              <w:rPr/>
            </w:pPr>
            <w:r>
              <w:rPr>
                <w:rStyle w:val="TabelaZwykydolewej"/>
                <w:b/>
                <w:sz w:val="20"/>
                <w:szCs w:val="20"/>
              </w:rPr>
              <w:t>100</w:t>
            </w:r>
            <w:r>
              <w:rPr>
                <w:rStyle w:val="TabelaZwykydolewej"/>
                <w:szCs w:val="18"/>
              </w:rPr>
              <w:t xml:space="preserve">  lub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75" w:leader="none"/>
              </w:tabs>
              <w:overflowPunct w:val="false"/>
              <w:autoSpaceDE w:val="false"/>
              <w:spacing w:before="0" w:after="0"/>
              <w:ind w:left="496" w:hanging="567"/>
              <w:textAlignment w:val="baselin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TabelaZwykydolewej"/>
                <w:b/>
                <w:sz w:val="20"/>
                <w:szCs w:val="20"/>
              </w:rPr>
              <w:t>150</w:t>
            </w:r>
            <w:r>
              <w:rPr>
                <w:rStyle w:val="TabelaZwykydolewej"/>
                <w:szCs w:val="18"/>
              </w:rPr>
              <w:t xml:space="preserve">  dla śr. wart. 10 minutowej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szCs w:val="18"/>
              </w:rPr>
            </w:pPr>
            <w:r>
              <w:rPr>
                <w:szCs w:val="18"/>
              </w:rPr>
              <w:t>------------------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CO -</w:t>
            </w:r>
            <w:r>
              <w:rPr>
                <w:rStyle w:val="TabelaZwykydolewej"/>
                <w:szCs w:val="18"/>
                <w:lang w:val="pl-PL"/>
              </w:rPr>
              <w:t xml:space="preserve">  deklarowane wartości gwarantowane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rStyle w:val="TabelaZwykydolewej"/>
                <w:b/>
                <w:b/>
                <w:szCs w:val="18"/>
                <w:lang w:val="pl-PL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overflowPunct w:val="false"/>
              <w:autoSpaceDE w:val="false"/>
              <w:snapToGrid w:val="false"/>
              <w:spacing w:before="60" w:after="200"/>
              <w:ind w:left="496" w:hanging="567"/>
              <w:jc w:val="center"/>
              <w:textAlignment w:val="baseline"/>
              <w:rPr>
                <w:rStyle w:val="TabelaZwykydolewej"/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rStyle w:val="TabelaZwykydolewej"/>
                <w:b/>
                <w:b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rPr/>
            </w:pPr>
            <w:r>
              <w:rPr>
                <w:rStyle w:val="TabelaZwykydolewej"/>
                <w:szCs w:val="18"/>
                <w:lang w:val="pl-PL"/>
              </w:rPr>
              <w:t xml:space="preserve">Substancje organiczne w postaci gazów </w:t>
              <w:br/>
              <w:t xml:space="preserve">i par, w przeliczeniu na całkowity węgiel organiczny </w:t>
            </w:r>
            <w:r>
              <w:rPr>
                <w:rStyle w:val="TabelaZwykydolewej"/>
                <w:b/>
                <w:szCs w:val="18"/>
                <w:lang w:val="pl-PL"/>
              </w:rPr>
              <w:t>(TOC)</w:t>
            </w:r>
            <w:r>
              <w:rPr>
                <w:rStyle w:val="TabelaZwykydolewej"/>
                <w:szCs w:val="18"/>
                <w:lang w:val="pl-PL"/>
              </w:rPr>
              <w:t xml:space="preserve"> -  wartości graniczne</w:t>
              <w:tab/>
              <w:t xml:space="preserve">  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(TOC)</w:t>
            </w:r>
            <w:r>
              <w:rPr>
                <w:rStyle w:val="TabelaZwykydolewej"/>
                <w:szCs w:val="18"/>
                <w:lang w:val="pl-PL"/>
              </w:rPr>
              <w:t xml:space="preserve"> – deklarowane wartości gwarantowane</w:t>
              <w:tab/>
              <w:t xml:space="preserve">  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Zwykydorodka"/>
              <w:snapToGrid w:val="false"/>
              <w:rPr>
                <w:rStyle w:val="TabelaZwykydolewej"/>
                <w:szCs w:val="18"/>
                <w:lang w:val="pl-PL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Zwykydorodk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Zwykydorodk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Zwykydorodka"/>
              <w:spacing w:before="40" w:after="40"/>
              <w:rPr/>
            </w:pPr>
            <w:r>
              <w:rPr>
                <w:szCs w:val="18"/>
              </w:rPr>
              <w:t>Wartości średnie dotyczące minimum 30 minutowego i maksymalnie  8 godzinnego okresu pobierania próbek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au2"/>
              <w:tabs>
                <w:tab w:val="right" w:pos="3785" w:leader="none"/>
                <w:tab w:val="right" w:pos="3970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center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Cd+Tl -</w:t>
            </w:r>
            <w:r>
              <w:rPr>
                <w:rStyle w:val="TabelaZwykydolewej"/>
                <w:szCs w:val="18"/>
                <w:lang w:val="pl-PL"/>
              </w:rPr>
              <w:t xml:space="preserve">  wartość graniczna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/>
            </w:pPr>
            <w:r>
              <w:rPr>
                <w:b/>
                <w:sz w:val="20"/>
              </w:rPr>
              <w:t>0,05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au2"/>
              <w:tabs>
                <w:tab w:val="right" w:pos="3785" w:leader="none"/>
                <w:tab w:val="right" w:pos="3970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Cd+Tl -</w:t>
            </w:r>
            <w:r>
              <w:rPr>
                <w:rStyle w:val="TabelaZwykydolewej"/>
                <w:szCs w:val="18"/>
                <w:lang w:val="pl-PL"/>
              </w:rPr>
              <w:t xml:space="preserve">  deklarowana wartość gwarantowana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rStyle w:val="TabelaZwykydolewej"/>
                <w:b/>
                <w:b/>
                <w:szCs w:val="18"/>
                <w:lang w:val="pl-P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au2"/>
              <w:tabs>
                <w:tab w:val="right" w:pos="3785" w:leader="none"/>
                <w:tab w:val="right" w:pos="3970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center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Hg -</w:t>
            </w:r>
            <w:r>
              <w:rPr>
                <w:rStyle w:val="TabelaZwykydolewej"/>
                <w:szCs w:val="18"/>
                <w:lang w:val="pl-PL"/>
              </w:rPr>
              <w:t xml:space="preserve">  wartość graniczna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/>
            </w:pPr>
            <w:r>
              <w:rPr>
                <w:b/>
                <w:sz w:val="20"/>
              </w:rPr>
              <w:t>0,05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au2"/>
              <w:tabs>
                <w:tab w:val="right" w:pos="3785" w:leader="none"/>
                <w:tab w:val="right" w:pos="3970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Hg -</w:t>
            </w:r>
            <w:r>
              <w:rPr>
                <w:rStyle w:val="TabelaZwykydolewej"/>
                <w:szCs w:val="18"/>
                <w:lang w:val="pl-PL"/>
              </w:rPr>
              <w:t xml:space="preserve">  deklarowana wartość gwarantowana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rStyle w:val="TabelaZwykydolewej"/>
                <w:b/>
                <w:b/>
                <w:szCs w:val="18"/>
                <w:lang w:val="pl-P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au2"/>
              <w:tabs>
                <w:tab w:val="right" w:pos="3785" w:leader="none"/>
                <w:tab w:val="right" w:pos="3970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 xml:space="preserve">Sb+As+Pb+Cr+Co+Cu+Mn+Ni+V </w:t>
            </w:r>
            <w:r>
              <w:rPr>
                <w:rStyle w:val="TabelaZwykydolewej"/>
                <w:szCs w:val="18"/>
                <w:lang w:val="pl-PL"/>
              </w:rPr>
              <w:t>-  wartość graniczna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rPr/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au2"/>
              <w:tabs>
                <w:tab w:val="right" w:pos="3785" w:leader="none"/>
                <w:tab w:val="right" w:pos="3970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 xml:space="preserve">Sb+As+Pb+Cr+Co+Cu+Mn+Ni+V </w:t>
            </w:r>
            <w:r>
              <w:rPr>
                <w:rStyle w:val="TabelaZwykydolewej"/>
                <w:szCs w:val="18"/>
                <w:lang w:val="pl-PL"/>
              </w:rPr>
              <w:t>-  deklarowana wartość gwarantowana</w:t>
              <w:tab/>
              <w:t>(m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rStyle w:val="TabelaZwykydolewej"/>
                <w:szCs w:val="18"/>
                <w:lang w:val="pl-P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Zwykydorodka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artości średnie mierzone w minimum 6 godzinnym i maksimum  8 godzinnym okresie pobierania próbek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PCDD/F</w:t>
            </w:r>
            <w:r>
              <w:rPr>
                <w:rStyle w:val="TabelaZwykydolewej"/>
                <w:szCs w:val="18"/>
                <w:lang w:val="pl-PL"/>
              </w:rPr>
              <w:t xml:space="preserve"> </w:t>
            </w:r>
            <w:r>
              <w:rPr>
                <w:rStyle w:val="TabelaZwykydolewej"/>
                <w:b/>
                <w:szCs w:val="18"/>
                <w:lang w:val="pl-PL"/>
              </w:rPr>
              <w:t>(I-TEQ)</w:t>
            </w:r>
            <w:r>
              <w:rPr>
                <w:rStyle w:val="TabelaZwykydolewej"/>
                <w:szCs w:val="18"/>
                <w:lang w:val="pl-PL"/>
              </w:rPr>
              <w:t xml:space="preserve"> -  wartość graniczna</w:t>
              <w:tab/>
              <w:t>(n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pacing w:before="60" w:after="60"/>
              <w:rPr/>
            </w:pPr>
            <w:r>
              <w:rPr>
                <w:b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au2"/>
              <w:tabs>
                <w:tab w:val="right" w:pos="3785" w:leader="none"/>
                <w:tab w:val="right" w:pos="7088" w:leader="none"/>
                <w:tab w:val="left" w:pos="7513" w:leader="none"/>
              </w:tabs>
              <w:spacing w:before="40" w:after="40"/>
              <w:ind w:left="0" w:right="1010" w:hanging="0"/>
              <w:jc w:val="left"/>
              <w:rPr/>
            </w:pPr>
            <w:r>
              <w:rPr>
                <w:rStyle w:val="TabelaZwykydolewej"/>
                <w:b/>
                <w:szCs w:val="18"/>
                <w:lang w:val="pl-PL"/>
              </w:rPr>
              <w:t>PCDD/F</w:t>
            </w:r>
            <w:r>
              <w:rPr>
                <w:rStyle w:val="TabelaZwykydolewej"/>
                <w:szCs w:val="18"/>
                <w:lang w:val="pl-PL"/>
              </w:rPr>
              <w:t xml:space="preserve"> </w:t>
            </w:r>
            <w:r>
              <w:rPr>
                <w:rStyle w:val="TabelaZwykydolewej"/>
                <w:b/>
                <w:szCs w:val="18"/>
                <w:lang w:val="pl-PL"/>
              </w:rPr>
              <w:t>(I-TEQ)</w:t>
            </w:r>
            <w:r>
              <w:rPr>
                <w:rStyle w:val="TabelaZwykydolewej"/>
                <w:szCs w:val="18"/>
                <w:lang w:val="pl-PL"/>
              </w:rPr>
              <w:t xml:space="preserve"> - deklarowana wartość gwarantowana</w:t>
              <w:tab/>
              <w:t>(ng/Nm</w:t>
            </w:r>
            <w:r>
              <w:rPr>
                <w:rStyle w:val="TabelaZwykydolewej"/>
                <w:szCs w:val="18"/>
                <w:vertAlign w:val="superscript"/>
                <w:lang w:val="pl-PL"/>
              </w:rPr>
              <w:t>3</w:t>
            </w:r>
            <w:r>
              <w:rPr>
                <w:rStyle w:val="TabelaZwykydolewej"/>
                <w:szCs w:val="18"/>
                <w:lang w:val="pl-PL"/>
              </w:rPr>
              <w:t>)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Zwykydorodka"/>
              <w:snapToGrid w:val="false"/>
              <w:rPr>
                <w:rStyle w:val="TabelaZwykydolewej"/>
                <w:szCs w:val="18"/>
                <w:lang w:val="pl-P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Zwykydorodka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*) </w:t>
            </w: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Cs w:val="18"/>
              </w:rPr>
              <w:t>wartości graniczne i deklarowane wartości graniczne sprowadzone do standardowej zawartości tlenu w spalinach = 11%</w:t>
            </w:r>
          </w:p>
          <w:p>
            <w:pPr>
              <w:pStyle w:val="TabelaZwykydorodka"/>
              <w:jc w:val="left"/>
              <w:rPr/>
            </w:pPr>
            <w:r>
              <w:rPr>
                <w:b/>
                <w:sz w:val="24"/>
                <w:szCs w:val="24"/>
                <w:vertAlign w:val="superscript"/>
              </w:rPr>
              <w:t>**)</w:t>
            </w:r>
            <w:r>
              <w:rPr>
                <w:sz w:val="22"/>
                <w:szCs w:val="22"/>
                <w:vertAlign w:val="superscript"/>
              </w:rPr>
              <w:t xml:space="preserve">   </w:t>
            </w:r>
            <w:r>
              <w:rPr>
                <w:bCs/>
                <w:iCs/>
                <w:szCs w:val="18"/>
              </w:rPr>
              <w:t>przy jednoczesnym ograniczeniu zawartości nie przereagowanego amoniaku w spalinach  ≤ 10 mg/m</w:t>
            </w:r>
            <w:r>
              <w:rPr>
                <w:bCs/>
                <w:iCs/>
                <w:szCs w:val="18"/>
                <w:vertAlign w:val="superscript"/>
              </w:rPr>
              <w:t>3</w:t>
            </w:r>
            <w:r>
              <w:rPr>
                <w:bCs/>
                <w:iCs/>
                <w:szCs w:val="18"/>
                <w:vertAlign w:val="subscript"/>
              </w:rPr>
              <w:t>N</w:t>
            </w:r>
          </w:p>
          <w:p>
            <w:pPr>
              <w:pStyle w:val="TabelaZwykydorodka"/>
              <w:jc w:val="left"/>
              <w:rPr/>
            </w:pPr>
            <w:r>
              <w:rPr>
                <w:b/>
                <w:szCs w:val="18"/>
              </w:rPr>
              <w:t>(A)</w:t>
            </w:r>
            <w:r>
              <w:rPr>
                <w:szCs w:val="18"/>
              </w:rPr>
              <w:t xml:space="preserve"> i </w:t>
            </w:r>
            <w:r>
              <w:rPr>
                <w:b/>
                <w:szCs w:val="18"/>
              </w:rPr>
              <w:t>(B)</w:t>
            </w:r>
            <w:r>
              <w:rPr>
                <w:szCs w:val="18"/>
              </w:rPr>
              <w:t xml:space="preserve"> – oznaczenia według tabeli, Załącznik 5 Rozporządzenia Ministra Środowiska z dnia 22 kwietnia 2011 w sprawie standardów emisyjnych z instalacji (Dz. U. 11.95.585)</w:t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1, poz. 2/PA</w:t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Zwykydorodka"/>
              <w:spacing w:before="12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/PA Zawartość frakcji organicznych w  żużlach i popiołach paleniskowych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Gwarantowane parametry jakości produktów spalania odpadów komunalnych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276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arantowany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gran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klaracj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Style w:val="TabelaNagwekdolewej"/>
                <w:b w:val="false"/>
                <w:sz w:val="20"/>
                <w:szCs w:val="20"/>
              </w:rPr>
              <w:t xml:space="preserve">Całkowita zawartość węgla organicznego w żużlach </w:t>
              <w:br/>
              <w:t>i popiołach palenis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% </w:t>
            </w:r>
            <w:r>
              <w:rPr>
                <w:sz w:val="18"/>
                <w:szCs w:val="18"/>
              </w:rPr>
              <w:t>suchej m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Style w:val="TabelaNagwekdolewej"/>
                <w:b w:val="false"/>
                <w:sz w:val="20"/>
                <w:szCs w:val="20"/>
              </w:rPr>
              <w:t>Udział części palnych w żużlach i popiołach palenis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% </w:t>
            </w:r>
            <w:r>
              <w:rPr>
                <w:sz w:val="18"/>
                <w:szCs w:val="18"/>
              </w:rPr>
              <w:t>suchej m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1, poz. 3/P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851" w:hanging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/PA  Poziom hałasu w ustalonych punktach na zewnątrz terenu działki ZTUO  </w:t>
      </w:r>
      <w:r>
        <w:rPr>
          <w:rFonts w:cs="Arial"/>
          <w:sz w:val="24"/>
          <w:szCs w:val="24"/>
          <w:u w:val="single"/>
        </w:rPr>
        <w:t>oraz w pomieszczeniach ZTUO o stałym przebywaniu personelu obsługi instalacji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283" w:right="113" w:hanging="283"/>
              <w:jc w:val="both"/>
              <w:rPr/>
            </w:pPr>
            <w:r>
              <w:rPr/>
              <w:t xml:space="preserve">Zamawiający gwarantuje, że opracowane rozwiązania techniczne i wykonanie obiektów projektu zapewnią wypełnienie wymagań w zakresie oddziaływania hałasu i dopuszczalnych poziomów hałasu w środowisku – w ustalonych punktach na zewnątrz terenu działki ZTUO – zgodnych z Rozporządzeniem Ministra Środowiska z dnia 14 czerwca 2007r, Załącznik 1 (Dz. U. 07.120.826), według warunków jak dla terenów zabudowy mieszkaniowej wielorodzinnej </w:t>
              <w:br/>
              <w:t>i zamieszkania zbiorowego oraz dla terenów zabudowy zagrodowej (poz. 3a i 3b załącznika 1)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283" w:right="113" w:hanging="283"/>
              <w:jc w:val="both"/>
              <w:rPr/>
            </w:pPr>
            <w:r>
              <w:rPr/>
              <w:t>Zamawiający gwarantuje, że opracowane rozwiązania techniczne, dobór maszyn i urządzeń oraz wykonanie obiektów projektu zapewnią wypełnienie wymagań w zakresie oddziaływania hałasu w pomieszczeniach ZTUO o stałym przebywaniu personelu obsługi instalacji – według wartości granicznych zgodnie z PN-92/M-35200 - „Dopuszczalne poziomy dźwięku w pomieszczeniach obiektów energetycznych”.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1, poz. 4/PA.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4"/>
          <w:szCs w:val="24"/>
          <w:u w:val="single"/>
        </w:rPr>
        <w:t>5/PA  Maksymalna, trwale eksploatacyjnie osiągana,</w:t>
      </w:r>
      <w:r>
        <w:rPr/>
        <w:t xml:space="preserve"> moc termiczna brutto paleniska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/>
              <w:t>Wykonawca gwarantuje, że zaprojektowany i wykonany węzeł spalania w instalacji ZTUO pozwoli na eksploatowanie instalacji przy trwałym osiąganiu maksymalnej mocy termicznej brutto = ……., z jednoczesnym zapewnieniem osiągania gwarantowanych parametrów jakościowych stałych produktów spalania – żużli i popiołów paleniskowych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1, poz. 5/PA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/PA  Ciśnienie i temperatura pary przegrzane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Gwarantowane parametry pary przegrzanej na wylocie z ostatniego stopnia przegrzewacz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275"/>
        <w:gridCol w:w="1134"/>
        <w:gridCol w:w="141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arantowany paramet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ednost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agania Zamawiając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klaracja Wykonawcy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art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ole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oleranc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śnienie pary przegrz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MPa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+/- 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szCs w:val="21"/>
              </w:rPr>
              <w:t>Temperatura pary przegrz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vertAlign w:val="superscript"/>
              </w:rPr>
              <w:t xml:space="preserve"> 0 </w:t>
            </w:r>
            <w:r>
              <w:rPr/>
              <w:t>C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+/-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  <w:szCs w:val="21"/>
              </w:rPr>
              <w:t>Wymagany przedział regulacji parametrów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70,0 ÷ 110,0 </w:t>
            </w:r>
            <w:r>
              <w:rPr/>
              <w:t>%  mocy termicznej brutto paleniska z zachowaniem wymaganego przedziału tolerancji gwarantowanych parametrów par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1, poz. 6/PA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WARANCJE PROCESOWE – Gwarantowane Parametry Techniczn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1 Gwarantowane Parametry Eksploatacyjne</w:t>
      </w:r>
    </w:p>
    <w:p>
      <w:pPr>
        <w:pStyle w:val="Normal"/>
        <w:spacing w:before="240" w:after="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24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/PT – Godzinowa wydajność spalania instalacji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Gwarantowana godzinowa wydajność spalania instalacji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1418"/>
        <w:gridCol w:w="1275"/>
        <w:gridCol w:w="14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warantowany paramet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ednost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</w:rPr>
              <w:t>Wymagania Zamawiające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eklaracja Wykonawcy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ler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leranc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/>
              </w:rPr>
              <w:t xml:space="preserve">Godzinowa wydajność spalania </w:t>
            </w:r>
            <w:r>
              <w:rPr>
                <w:rFonts w:cs="Calibri"/>
                <w:vertAlign w:val="superscript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b/>
              </w:rPr>
              <w:t>WG</w:t>
            </w:r>
            <w:r>
              <w:rPr>
                <w:rFonts w:cs="Calibri"/>
                <w:b/>
                <w:vertAlign w:val="subscript"/>
              </w:rPr>
              <w:t xml:space="preserve">1 </w:t>
            </w:r>
            <w:r>
              <w:rPr>
                <w:rFonts w:cs="Calibri"/>
                <w:b/>
              </w:rPr>
              <w:t>=</w:t>
            </w:r>
            <w:r>
              <w:rPr>
                <w:rFonts w:cs="Calibri"/>
              </w:rPr>
              <w:t xml:space="preserve"> 12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</w:rPr>
              <w:t>- 5% WG</w:t>
            </w:r>
            <w:r>
              <w:rPr>
                <w:rFonts w:cs="Calibri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vertAlign w:val="subscript"/>
              </w:rPr>
            </w:pPr>
            <w:r>
              <w:rPr>
                <w:rFonts w:cs="Calibri"/>
                <w:vertAlign w:val="sub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>
                <w:rFonts w:cs="Calibri"/>
              </w:rPr>
            </w:pPr>
            <w:r>
              <w:rPr>
                <w:rFonts w:cs="Calibri"/>
                <w:vertAlign w:val="superscript"/>
              </w:rPr>
              <w:t xml:space="preserve">*)  </w:t>
            </w:r>
            <w:r>
              <w:rPr>
                <w:rFonts w:cs="Calibri"/>
              </w:rPr>
              <w:t xml:space="preserve"> 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2, poz. 1/PT,  odniesiona do projektowej (nominalnej) wartości opałowej = 8,5MJ/kg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/PT  Moc elektryczna brutto (wytworzona)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Gwarantowana moc elektryczna brutto (wytworzona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418"/>
        <w:gridCol w:w="159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Gwarantowany paramet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ednost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klaracja Wykonawcy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lerancj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Moc elektryczna brutto   (wytworzona)</w:t>
            </w:r>
            <w:r>
              <w:rPr>
                <w:rFonts w:cs="Calibri"/>
                <w:sz w:val="24"/>
                <w:szCs w:val="24"/>
                <w:vertAlign w:val="superscript"/>
              </w:rPr>
              <w:t>*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w warunkach badania „1” – według załącznika nr 12 do SIWZ –„Kryteria oceny ofert”, Kryterium 2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MW</w:t>
            </w:r>
            <w:r>
              <w:rPr>
                <w:rFonts w:cs="Calibri"/>
                <w:vertAlign w:val="subscript"/>
              </w:rPr>
              <w:t>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WG</w:t>
            </w:r>
            <w:r>
              <w:rPr>
                <w:rFonts w:cs="Calibri"/>
                <w:b/>
                <w:vertAlign w:val="subscript"/>
              </w:rPr>
              <w:t>2-1</w:t>
            </w:r>
            <w:r>
              <w:rPr>
                <w:rFonts w:cs="Calibri"/>
                <w:b/>
                <w:vertAlign w:val="superscript"/>
              </w:rPr>
              <w:t xml:space="preserve">  </w:t>
            </w:r>
            <w:r>
              <w:rPr>
                <w:rFonts w:cs="Calibri"/>
                <w:b/>
              </w:rPr>
              <w:t>=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vertAlign w:val="subscript"/>
              </w:rPr>
            </w:pPr>
            <w:r>
              <w:rPr>
                <w:rFonts w:cs="Calibri"/>
              </w:rPr>
              <w:t>- 5% WG</w:t>
            </w:r>
            <w:r>
              <w:rPr>
                <w:rFonts w:cs="Calibri"/>
                <w:b/>
                <w:vertAlign w:val="subscript"/>
              </w:rPr>
              <w:t>2-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Moc elektryczna brutto (wytworzona)</w:t>
            </w:r>
            <w:r>
              <w:rPr>
                <w:rFonts w:cs="Calibri"/>
                <w:sz w:val="24"/>
                <w:szCs w:val="24"/>
                <w:vertAlign w:val="superscript"/>
              </w:rPr>
              <w:t>*)</w:t>
            </w:r>
            <w:r>
              <w:rPr>
                <w:rFonts w:cs="Calibri"/>
              </w:rPr>
              <w:t xml:space="preserve"> w warunkach badania „2” – według załącznika 12 do SIWZ – „Kryteria oceny ofert”, Kryterium 2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MW</w:t>
            </w:r>
            <w:r>
              <w:rPr>
                <w:rFonts w:cs="Calibri"/>
                <w:vertAlign w:val="subscript"/>
              </w:rPr>
              <w:t>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WG</w:t>
            </w:r>
            <w:r>
              <w:rPr>
                <w:rFonts w:cs="Calibri"/>
                <w:b/>
                <w:vertAlign w:val="subscript"/>
              </w:rPr>
              <w:t xml:space="preserve">2-2 </w:t>
            </w:r>
            <w:r>
              <w:rPr>
                <w:rFonts w:cs="Calibri"/>
                <w:b/>
                <w:vertAlign w:val="superscript"/>
              </w:rPr>
              <w:t xml:space="preserve"> </w:t>
            </w:r>
            <w:r>
              <w:rPr>
                <w:rFonts w:cs="Calibri"/>
                <w:b/>
              </w:rPr>
              <w:t>=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vertAlign w:val="subscript"/>
              </w:rPr>
            </w:pPr>
            <w:r>
              <w:rPr>
                <w:rFonts w:cs="Calibri"/>
              </w:rPr>
              <w:t>- 5% WG</w:t>
            </w:r>
            <w:r>
              <w:rPr>
                <w:rFonts w:cs="Calibri"/>
                <w:b/>
                <w:vertAlign w:val="subscript"/>
              </w:rPr>
              <w:t>2-2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*)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</w:rPr>
              <w:t>wyznaczona w warunkach rzeczywistych, przy temperaturze powietrza i ciśnieniu atmosferycznym podczas sesji pomiarowej/sesji pomiarowych w okresie prowadzenia Testów Gwarancyjnych i podczas Pomiarów Gwarancyjnych wartość mocy elektrycznej brutto, przeliczona do średniorocznej temperatury otoczenia =  +  9</w:t>
            </w:r>
            <w:r>
              <w:rPr>
                <w:rFonts w:cs="Calibri"/>
                <w:vertAlign w:val="superscript"/>
              </w:rPr>
              <w:t>0</w:t>
            </w:r>
            <w:r>
              <w:rPr>
                <w:rFonts w:cs="Calibri"/>
              </w:rPr>
              <w:t>C oraz ciśnienia atmosferycznego = 1000 hPa .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2, poz. 2/PT,  odniesiona do projektowej (nominalnej) wartości opałowej = 8,5 MJ/kg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/PT Jakość procesu stabilizowania i zestalania odpadów procesowych z oczyszczania spalin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Gwarantowane parametry jakości procesu stabilizowania i zestalania odpadów procesowych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  <w:b/>
        </w:rPr>
        <w:t>z oczyszczania spalin na podstawie badania wyciągów wodnych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5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warantowany 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 xml:space="preserve">Jednostka </w:t>
            </w:r>
            <w:r>
              <w:rPr>
                <w:rFonts w:cs="Calibri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 xml:space="preserve">Wymagania Zamawiającego - </w:t>
            </w:r>
            <w:r>
              <w:rPr>
                <w:rFonts w:cs="Calibri"/>
                <w:b/>
              </w:rPr>
              <w:t>WG</w:t>
            </w:r>
            <w:r>
              <w:rPr>
                <w:rFonts w:cs="Calibri"/>
                <w:b/>
                <w:vertAlign w:val="subscript"/>
              </w:rPr>
              <w:t>3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**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0000"/>
                <w:vertAlign w:val="superscript"/>
              </w:rPr>
            </w:pPr>
            <w:r>
              <w:rPr>
                <w:rFonts w:cs="Calibri"/>
                <w:color w:val="FF0000"/>
                <w:vertAlign w:val="superscrip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rs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mg/kg </w:t>
            </w:r>
            <w:r>
              <w:rPr>
                <w:rFonts w:cs="Calibri"/>
                <w:sz w:val="16"/>
                <w:szCs w:val="16"/>
              </w:rPr>
              <w:t>suchej mas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Kad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Chrom całkowit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Mied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Rtę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 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Molibd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Nikie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Oł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ntym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 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Sel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 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Cyn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Chlor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 000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Fluor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Siarczan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 000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Rozpuszczony węgiel organiczny (DOC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0, 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Stałe związki rozpuszczone (TDS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 000, 0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/>
                <w:sz w:val="24"/>
                <w:szCs w:val="24"/>
                <w:vertAlign w:val="superscript"/>
              </w:rPr>
              <w:t>*)</w:t>
            </w:r>
            <w:r>
              <w:rPr>
                <w:rFonts w:cs="Calibri"/>
                <w:vertAlign w:val="superscript"/>
              </w:rPr>
              <w:t xml:space="preserve">    </w:t>
            </w:r>
            <w:r>
              <w:rPr>
                <w:rFonts w:cs="Calibri"/>
              </w:rPr>
              <w:t>relacja ciecz/faza stała = 10 [l/kg]</w:t>
            </w:r>
          </w:p>
          <w:p>
            <w:pPr>
              <w:pStyle w:val="Normal"/>
              <w:spacing w:before="0" w:after="60"/>
              <w:ind w:left="317" w:hanging="317"/>
              <w:rPr/>
            </w:pPr>
            <w:r>
              <w:rPr>
                <w:rFonts w:cs="Calibri"/>
                <w:sz w:val="24"/>
                <w:szCs w:val="24"/>
                <w:vertAlign w:val="superscript"/>
              </w:rPr>
              <w:t>**)</w:t>
            </w:r>
            <w:r>
              <w:rPr>
                <w:rFonts w:cs="Calibri"/>
                <w:vertAlign w:val="superscript"/>
              </w:rPr>
              <w:t xml:space="preserve">  </w:t>
            </w:r>
            <w:r>
              <w:rPr>
                <w:rFonts w:cs="Calibri"/>
              </w:rPr>
              <w:t>wartości graniczne według załącznika  5 do Rozporządzenia  Ministra Gospodarki i Pracy (Dz.U.05.186.1553 z późn. zmianami)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2, poz. 3/PT.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2 Gwarantowane Parametry Trwałościowe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/PT Dyspozycyjność instalacji liczona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>w stosunku do łącznego czasu trwania Ruchu Próbnego (RP) i Prób Eksploatacyjnych (PE)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stosunku do rocznego okresu eksploatacji (R)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Gwarantowana dyspozycyjność instalacji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418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arantowany 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minim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klaracj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284" w:hanging="284"/>
              <w:rPr/>
            </w:pPr>
            <w:r>
              <w:rPr/>
              <w:t xml:space="preserve">Dyspozycyjność w odniesieniu do łącznego czasu prowadzenia Prób – („P” = „RP” + „PE”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WG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 xml:space="preserve">P </w:t>
            </w:r>
            <w:r>
              <w:rPr>
                <w:b/>
              </w:rPr>
              <w:t xml:space="preserve">=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284" w:hanging="284"/>
              <w:rPr/>
            </w:pPr>
            <w:r>
              <w:rPr/>
              <w:t>Dyspozycyjność w odniesieniu rocznego okresu eksploatacji – („R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WG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 xml:space="preserve">R </w:t>
            </w:r>
            <w:r>
              <w:rPr>
                <w:b/>
              </w:rPr>
              <w:t>= 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2, poz. 4/PT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284" w:hanging="0"/>
        <w:rPr/>
      </w:pPr>
      <w:r>
        <w:rPr>
          <w:u w:val="single"/>
        </w:rPr>
        <w:t>5/PT  Długość okresu międzyprzeglądowego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/>
      </w:pPr>
      <w:r>
        <w:rPr/>
        <w:t>Gwarantowana długość okresu międzyprzeglądowego (OMP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418"/>
        <w:gridCol w:w="144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Gwarantowany param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minim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klaracj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Wykonawc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ługość okresu międzyprzeglądowego (OM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czba godzin [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WG</w:t>
            </w:r>
            <w:r>
              <w:rPr>
                <w:b/>
                <w:vertAlign w:val="subscript"/>
              </w:rPr>
              <w:t xml:space="preserve">5 </w:t>
            </w:r>
            <w:r>
              <w:rPr>
                <w:b/>
              </w:rPr>
              <w:t>= 6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2, poz. 5/PT.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/PT  Żywotność wymurówki komory spalania i dopalania</w:t>
      </w:r>
    </w:p>
    <w:p>
      <w:pPr>
        <w:pStyle w:val="Normal"/>
        <w:spacing w:before="0" w:after="0"/>
        <w:ind w:left="4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Gwarantowana żywotność</w:t>
      </w:r>
      <w:r>
        <w:rPr/>
        <w:t xml:space="preserve"> wymurówki komory spalania i komory dopalania</w:t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835"/>
        <w:gridCol w:w="20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warantowany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dno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tość wymaga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klar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ykonawc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  <w:r>
              <w:rPr>
                <w:rStyle w:val="TabelaNagwekdolewej"/>
                <w:rFonts w:cs="Calibri"/>
                <w:b w:val="false"/>
                <w:sz w:val="20"/>
                <w:szCs w:val="20"/>
              </w:rPr>
              <w:t>zużycia wymurówki w komorze dopal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zainstalowanej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wierzch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Zwykydorodk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G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6</w:t>
            </w:r>
            <w:r>
              <w:rPr>
                <w:rFonts w:cs="Calibri" w:ascii="Calibri" w:hAnsi="Calibri"/>
                <w:sz w:val="20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= maksymalnie  </w:t>
            </w:r>
            <w:r>
              <w:rPr>
                <w:rFonts w:cs="Calibri" w:ascii="Calibri" w:hAnsi="Calibri"/>
                <w:b/>
                <w:sz w:val="20"/>
              </w:rPr>
              <w:t>8</w:t>
            </w:r>
            <w:r>
              <w:rPr>
                <w:rFonts w:cs="Calibri" w:ascii="Calibri" w:hAnsi="Calibri"/>
                <w:sz w:val="20"/>
              </w:rPr>
              <w:t xml:space="preserve"> 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jako wartość skumulowana z dwóch lat  okresu gwarancj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pień </w:t>
            </w:r>
            <w:r>
              <w:rPr>
                <w:rStyle w:val="TabelaNagwekdolewej"/>
                <w:rFonts w:cs="Calibri"/>
                <w:b w:val="false"/>
                <w:sz w:val="20"/>
                <w:szCs w:val="20"/>
              </w:rPr>
              <w:t>zużycia wymurówki w komorze spal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zainstalowanej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wierzch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Zwykydorodk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G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6</w:t>
            </w:r>
            <w:r>
              <w:rPr>
                <w:rFonts w:cs="Calibri" w:ascii="Calibri" w:hAnsi="Calibri"/>
                <w:sz w:val="20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= maksymalnie  </w:t>
            </w:r>
            <w:r>
              <w:rPr>
                <w:rFonts w:cs="Calibri" w:ascii="Calibri" w:hAnsi="Calibri"/>
                <w:b/>
                <w:sz w:val="20"/>
              </w:rPr>
              <w:t>10</w:t>
            </w:r>
            <w:r>
              <w:rPr>
                <w:rFonts w:cs="Calibri" w:ascii="Calibri" w:hAnsi="Calibri"/>
                <w:sz w:val="20"/>
              </w:rPr>
              <w:t xml:space="preserve">  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jako wartość skumulowana z dwóch lat  okresu gwarancj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2, poz. 6/PT.</w:t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/PT  Żywotność rusztowin</w:t>
      </w:r>
    </w:p>
    <w:p>
      <w:pPr>
        <w:pStyle w:val="Normal"/>
        <w:spacing w:lineRule="auto" w:line="240" w:before="0" w:after="0"/>
        <w:ind w:left="4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Gwarantowana żywotność rusztowin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1"/>
        <w:gridCol w:w="2732"/>
        <w:gridCol w:w="18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warantowany paramet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dnost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tość wymaga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klar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ykonaw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Style w:val="TabelaNagwekdolewej"/>
                <w:rFonts w:cs="Calibri"/>
                <w:b w:val="false"/>
                <w:sz w:val="20"/>
                <w:szCs w:val="20"/>
              </w:rPr>
              <w:t xml:space="preserve">Ilość wymienionych rusztowin: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owierzchni rusztow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 7 800 [h] eksploatacji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WG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 xml:space="preserve"> ≤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 15 600 [h] eksploatacji </w:t>
            </w:r>
            <w:r>
              <w:rPr>
                <w:vertAlign w:val="superscript"/>
              </w:rPr>
              <w:t>**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WG</w:t>
            </w:r>
            <w:r>
              <w:rPr>
                <w:b/>
                <w:vertAlign w:val="subscript"/>
              </w:rPr>
              <w:t xml:space="preserve">7 </w:t>
            </w:r>
            <w:r>
              <w:rPr>
                <w:b/>
              </w:rPr>
              <w:t>≤ 4 (6%</w:t>
            </w:r>
            <w:r>
              <w:rPr/>
              <w:t xml:space="preserve"> skumulowane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vertAlign w:val="superscript"/>
              </w:rPr>
              <w:t xml:space="preserve">*)   </w:t>
            </w:r>
            <w:r>
              <w:rPr/>
              <w:t xml:space="preserve">– lub po pierwszym okresie deklarowanej dyspozycyjności gwarantowanej </w:t>
            </w:r>
          </w:p>
          <w:p>
            <w:pPr>
              <w:pStyle w:val="Normal"/>
              <w:spacing w:before="60" w:after="60"/>
              <w:rPr/>
            </w:pPr>
            <w:r>
              <w:rPr>
                <w:vertAlign w:val="superscript"/>
              </w:rPr>
              <w:t xml:space="preserve">**) </w:t>
            </w:r>
            <w:r>
              <w:rPr/>
              <w:t>– lub po drugim okresie deklarowanej dyspozycyjności gwarantowanej (po dwóch latach okresu gwarancji)</w:t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2, poz. 7/PT.</w:t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/PT  Żywotność powierzchni wymiany ciepła</w:t>
      </w:r>
    </w:p>
    <w:p>
      <w:pPr>
        <w:pStyle w:val="Normal"/>
        <w:spacing w:lineRule="auto" w:line="240" w:before="0" w:after="0"/>
        <w:ind w:left="4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/>
      </w:pPr>
      <w:r>
        <w:rPr/>
        <w:t>Gwarantowana żywotność powierzchni wymiany ciepł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268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warantowany 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dnos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tość oczekiw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klar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ykonawc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Żywotność ostatniego stopnia przegrzewacza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≥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3 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TabelaNagwekdolewej"/>
                <w:rFonts w:cs="Calibri"/>
                <w:b w:val="false"/>
                <w:sz w:val="22"/>
              </w:rPr>
              <w:t xml:space="preserve">Maksymalne pocienienie ścianek rur przegrzewaczy </w:t>
            </w:r>
            <w:r>
              <w:rPr>
                <w:rStyle w:val="TabelaNagwekdolewej"/>
                <w:rFonts w:cs="Calibri"/>
                <w:b w:val="false"/>
                <w:sz w:val="22"/>
                <w:vertAlign w:val="superscript"/>
              </w:rPr>
              <w:t>**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rednia wartość z wszystkich punkt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0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rtości maksymalne w 10% spośród punkt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,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TabelaNagwekdolewej"/>
                <w:rFonts w:cs="Calibri"/>
                <w:b w:val="false"/>
                <w:sz w:val="22"/>
              </w:rPr>
              <w:t>Maksymalne pocienienie ścianek rur pozostałych pęczków konwekcyjnych</w:t>
            </w:r>
            <w:r>
              <w:rPr>
                <w:rStyle w:val="TabelaNagwekdolewej"/>
                <w:rFonts w:cs="Calibri"/>
                <w:b w:val="false"/>
                <w:sz w:val="22"/>
                <w:vertAlign w:val="superscript"/>
              </w:rPr>
              <w:t>**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rednia wartość z wszystkich punkt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0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rtości maksymalne w 10% spośród punkt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0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TabelaNagwekdolewej"/>
                <w:rFonts w:cs="Calibri"/>
                <w:b w:val="false"/>
                <w:sz w:val="22"/>
              </w:rPr>
              <w:t xml:space="preserve">Maksymalne pocienienie ścianek rur powierzchni claddingowanych ścian membranowych </w:t>
            </w:r>
            <w:r>
              <w:rPr>
                <w:rStyle w:val="TabelaNagwekdolewej"/>
                <w:rFonts w:cs="Calibri"/>
                <w:b w:val="false"/>
                <w:sz w:val="22"/>
                <w:vertAlign w:val="superscript"/>
              </w:rPr>
              <w:t>**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rednia wartość z wszystkich punkt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0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rtości maksymalne w 10% spośród punkt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0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TabelaNagwekdolewej"/>
                <w:rFonts w:cs="Calibri"/>
                <w:b w:val="false"/>
                <w:sz w:val="24"/>
                <w:szCs w:val="24"/>
                <w:vertAlign w:val="superscript"/>
              </w:rPr>
              <w:t>*)</w:t>
            </w:r>
            <w:r>
              <w:rPr>
                <w:rStyle w:val="TabelaNagwekdolewej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TabelaNagwekdolewej"/>
                <w:b w:val="false"/>
                <w:vertAlign w:val="superscript"/>
              </w:rPr>
              <w:t xml:space="preserve">   </w:t>
            </w:r>
            <w:r>
              <w:rPr>
                <w:rStyle w:val="TabelaNagwekdolewej"/>
                <w:b w:val="false"/>
              </w:rPr>
              <w:t xml:space="preserve">– </w:t>
            </w:r>
            <w:r>
              <w:rPr>
                <w:rStyle w:val="TabelaNagwekdolewej"/>
                <w:rFonts w:cs="Calibri"/>
                <w:b w:val="false"/>
                <w:sz w:val="22"/>
              </w:rPr>
              <w:t>okres eksploatacji, po którym należy wymienić cały pęczek ostatniego stopnia przegrzewacza</w:t>
            </w:r>
            <w:r>
              <w:rPr>
                <w:rStyle w:val="TabelaNagwekdolewej"/>
                <w:b w:val="false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TabelaNagwekdolewej"/>
                <w:rFonts w:cs="Calibri"/>
                <w:b w:val="false"/>
                <w:sz w:val="22"/>
                <w:vertAlign w:val="superscript"/>
              </w:rPr>
              <w:t>**)</w:t>
            </w:r>
            <w:r>
              <w:rPr>
                <w:rStyle w:val="TabelaNagwekdolewej"/>
                <w:b w:val="false"/>
                <w:vertAlign w:val="superscript"/>
              </w:rPr>
              <w:t xml:space="preserve">  </w:t>
            </w:r>
            <w:r>
              <w:rPr>
                <w:rStyle w:val="TabelaNagwekdolewej"/>
                <w:b w:val="false"/>
              </w:rPr>
              <w:t xml:space="preserve">– </w:t>
            </w:r>
            <w:r>
              <w:rPr>
                <w:rStyle w:val="TabelaNagwekdolewej"/>
                <w:rFonts w:cs="Calibri"/>
                <w:b w:val="false"/>
                <w:sz w:val="22"/>
              </w:rPr>
              <w:t xml:space="preserve">po 7.800 h eksploatacji lub po </w:t>
            </w:r>
            <w:r>
              <w:rPr>
                <w:rFonts w:cs="Calibri"/>
              </w:rPr>
              <w:t>pierwszym okresie deklarowanej dyspozycyjności gwarantowanej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</w:rPr>
              <w:t>Warunki badania i oceny – Załącznik 11 do SIWZ „</w:t>
            </w:r>
            <w:r>
              <w:rPr/>
              <w:t xml:space="preserve">Wykaz wymagań gwarancyjnych i Parametrów Gwarantowanych”, </w:t>
            </w:r>
            <w:r>
              <w:rPr>
                <w:rFonts w:cs="Calibri"/>
              </w:rPr>
              <w:t>tabela 2, poz. 8/PT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(RAMOWE) GWARANCJE JAKOŚCI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  <w:u w:val="single"/>
        </w:rPr>
        <w:t xml:space="preserve">3.1 Gwarancje prawidłowego </w:t>
      </w:r>
      <w:r>
        <w:rPr/>
        <w:t>wykonania</w:t>
      </w:r>
    </w:p>
    <w:tbl>
      <w:tblPr>
        <w:tblW w:w="91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283" w:hanging="283"/>
              <w:jc w:val="both"/>
              <w:rPr/>
            </w:pPr>
            <w:r>
              <w:rPr/>
              <w:t xml:space="preserve">Wykonawca zapewnia, że udzielone poniżej Ramowe Gwarancje Jakości zostaną potwierdzone </w:t>
              <w:br/>
              <w:t>w formie ostatecznej i kompletnej w Księdze Gwarancyjnej ZTUO, przekazanej Wykonawcy łącznie z wnioskiem o wystawienie Świadectwa Przejęcia dla Całości Robót. Te gwarancje Wykonawcy obejmą Zakład jako kompletną Instalację Termicznego Przekształcania Odpadów, jak również instalacje pomocnicze, konstrukcje i obiekty budowlane wchodzące w zakres Dostaw i Usług Wykonawcy a związane z realizacją przedmiotu zamówieni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3" w:hanging="283"/>
              <w:jc w:val="both"/>
              <w:rPr/>
            </w:pPr>
            <w:r>
              <w:rPr/>
              <w:t>Wykonawca deklaruje, że realizacja Kontraktu i budowa ZTUO wykonana zostanie terminowo, dobrze jakościowo, zgodnie z najlepszą wiedzą techniczną i budowlaną oraz obowiązującymi standardami, przepisami i normami, przepisami BHP, p.poż, Prawa Budowlanego i Prawa Ochrony Środowiska oraz z postanowieniami Urzędu Dozoru Technicznego i innych przedmiotowo właściwych instytucji administracyjnych nadzoru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3" w:hanging="283"/>
              <w:jc w:val="both"/>
              <w:rPr/>
            </w:pPr>
            <w:r>
              <w:rPr/>
              <w:t xml:space="preserve">Wykonawca gwarantuje, że wszystkie zaproponowane dla ZTUO rozwiązania technologiczne </w:t>
              <w:br/>
              <w:t>i techniczne będą spełniały odpowiednie krajowe i europejskie przepisy bezpieczeństwa oraz normy i wymagania dotyczące projektowania i wykonania instalacji termicznego przekształcania odpadów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3" w:hanging="283"/>
              <w:jc w:val="both"/>
              <w:rPr/>
            </w:pPr>
            <w:r>
              <w:rPr/>
              <w:t xml:space="preserve">Wykonawca gwarantuje, że poszczególne elementy Dostawy będą zgodne i skorelowane </w:t>
              <w:br/>
              <w:t>z całością Dostaw Wykonawcy oraz jego Podwykonawców. Urządzenia oraz zespoły techniczne w poszczególnych węzłach technologicznych instalacji będą kompatybilne między sobą jak również istniejącymi  instalacjami, z którymi mają współpracować (np. zasilanie ZTUO i wyprowadzenie energii elektrycznej, wyprowadzenie ciepła, odprowadzenie ścieków i in.)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3" w:hanging="283"/>
              <w:jc w:val="both"/>
              <w:rPr/>
            </w:pPr>
            <w:r>
              <w:rPr/>
              <w:t>Wykonawca gwarantuje, że opracowana i przekazana Zamawiającemu Instrukcja obsługi, eksploatacji i konserwacji poszczególnych obiektów, instalacji, maszyn i urządzeń ZTUO wraz z Dokumentacjami Techniczno - Ruchowymi maszyn i urządzeń będą kompletne i zgodne we wszystkich szczegółach procesowych i technicznych z zastosowanymi rozwiązaniami w wybudowanym Zakładzie i umożliwią Zamawiającemu długotrwałą nieprzerwaną eksploatację, konserwację, oraz bieżące samodzielne naprawy urządzeń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/>
            </w:pPr>
            <w:r>
              <w:rPr/>
              <w:t>W związku z udzielonymi deklaracjami gwarancyjnymi Wykonawcy, Zamawiający przyjmuje do akceptującej wiadomości, że dokonanie przez niego zmian w zakresie przeznaczenia elementów Dostaw lub wykonanie przez niego nieuzgodnionych z Wykonawcą przeróbek obiektów lub urządzeń, może spowodować utratę praw Zamawiającego z tytułu udzielonej gwarancji.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3.2 Gwarancje dla maszyn i urządzeń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hanging="283"/>
              <w:jc w:val="both"/>
              <w:rPr>
                <w:sz w:val="24"/>
                <w:szCs w:val="24"/>
              </w:rPr>
            </w:pPr>
            <w:r>
              <w:rPr/>
              <w:t>Na dostarczone urządzenia i maszyny Wykonawca udzieli 24 miesięcznej gwarancji liczonej od wystawienia Świadectwa Przejęcia dla Całości Robó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3" w:hanging="283"/>
              <w:jc w:val="both"/>
              <w:rPr/>
            </w:pPr>
            <w:r>
              <w:rPr/>
              <w:t>Wykonawca gwarantuje Zamawiającemu, że maszyny i urządzenia użyte do wykonania Robót będą posiadały świadectwa pochodzenia, będą nowe i wolne od wad konstrukcyjnych, materiałowych i wykonawstwa, oraz gwarantuje ich poprawną pracę w Okresie Gwarancji pod warunkiem, że będą obsługiwane i nadzorowane przez fachowy personel, utrzymywane w stanie eksploatacyjnej gotowości i konserwowane zgodnie z instrukcjami Wykonawcy i ich dokumentacjami DT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3" w:hanging="283"/>
              <w:jc w:val="both"/>
              <w:rPr>
                <w:sz w:val="24"/>
                <w:szCs w:val="24"/>
              </w:rPr>
            </w:pPr>
            <w:r>
              <w:rPr/>
              <w:t>Wykonawca gwarantuje Zamawiającemu, że maszyny i urządzenia użyte dla Robót będą posiadały certyfikaty, atesty, dokumentacje techniczno-ruchowe i certyfikaty dopuszczające do eksploatacji w polskiej energetyce i wymagane polskimi przepisa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3" w:hanging="283"/>
              <w:jc w:val="both"/>
              <w:rPr>
                <w:rFonts w:cs="Arial"/>
              </w:rPr>
            </w:pPr>
            <w:r>
              <w:rPr/>
              <w:t>Wykonawca gwarantuje Zamawiającemu, że zaproponowane w poszczególnych węzłach technologicznych rozwiązania techniczne i urządzenia są</w:t>
            </w:r>
            <w:r>
              <w:rPr>
                <w:rFonts w:cs="Arial"/>
              </w:rPr>
              <w:t xml:space="preserve"> pozytywnie sprawdzone w wieloletniej praktyce eksploatacyjnej i nie są to rozwiązania prototypowe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/>
              <w:t>W związku z udzielonymi gwarancjami dla maszyn i urządzeń Wykonawca oświadcza, że obsługa urządzeń ZTUO prowadzona musi być w sposób fachowy i Zamawiający musi przestrzegać zaleceń Wykonawcy, podanych w instrukcjach eksploatacji i konserwacji oraz w DTR poszczególnych maszyn i urządzeń.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 Gwarancje dla robót budowlanych i zabezpieczeń antykorozyjnych konstrukcji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283" w:hanging="283"/>
              <w:jc w:val="both"/>
              <w:rPr/>
            </w:pPr>
            <w:r>
              <w:rPr/>
              <w:t xml:space="preserve">Wykonawca gwarantuje, że roboty budowlane i montażowe, objęte Dostawą, wykonywane będą zgodnie z wymaganiami Zamawiającego w sposób prawidłowy i fachowy zgodnie </w:t>
              <w:br/>
              <w:t>z ogólnie przyjętymi standardami budowlanymi, obowiązującymi w okresie realizacji Kontraktu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3" w:hanging="283"/>
              <w:jc w:val="both"/>
              <w:rPr/>
            </w:pPr>
            <w:r>
              <w:rPr/>
              <w:t xml:space="preserve">Wykonawca zobowiązuje się do poprawienia wszystkich prac nie odpowiadających wymienionym standardom zarówno przy wystąpieniu takich braków w trakcie realizacji Robót, jak </w:t>
              <w:br/>
              <w:t>i wtedy, gdy zostaną takie ujawnione w Okresie Gwarancj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3" w:hanging="283"/>
              <w:jc w:val="both"/>
              <w:rPr/>
            </w:pPr>
            <w:r>
              <w:rPr/>
              <w:t>Wykonawca gwarantuje wykonanie budynków i konstrukcji wolne od wad oraz zgodne z odpowiednimi normami i przepisam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3" w:hanging="283"/>
              <w:jc w:val="both"/>
              <w:rPr/>
            </w:pPr>
            <w:r>
              <w:rPr/>
              <w:t xml:space="preserve">Wykonawca udzieli gwarancji 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spacing w:lineRule="auto" w:line="276" w:before="0" w:after="0"/>
              <w:ind w:left="567" w:hanging="284"/>
              <w:contextualSpacing/>
              <w:rPr>
                <w:szCs w:val="22"/>
              </w:rPr>
            </w:pPr>
            <w:r>
              <w:rPr>
                <w:szCs w:val="22"/>
              </w:rPr>
              <w:t>60 miesięcy na roboty  budowlane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spacing w:lineRule="auto" w:line="276" w:before="0" w:after="0"/>
              <w:ind w:left="567" w:hanging="284"/>
              <w:contextualSpacing/>
              <w:rPr/>
            </w:pPr>
            <w:r>
              <w:rPr>
                <w:szCs w:val="22"/>
              </w:rPr>
              <w:t>60 miesięcy na wykonanie wolne od wad wszystkich systemów malarskich i zabezpieczeń antykorozyjnych konstrukcji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spacing w:lineRule="auto" w:line="276" w:before="0" w:after="0"/>
              <w:ind w:left="567" w:hanging="284"/>
              <w:contextualSpacing/>
              <w:rPr>
                <w:szCs w:val="22"/>
              </w:rPr>
            </w:pPr>
            <w:r>
              <w:rPr>
                <w:szCs w:val="22"/>
              </w:rPr>
              <w:t>24 miesiące na urządzenia i elementy wchodzące w zakres instalacji wewnętrznych pozaprocesowego wyposażenia (wentylatory, żaluzje, klimatyzatory) oraz bramy o napędzie elektrycznym i drzwi,</w:t>
            </w:r>
          </w:p>
          <w:p>
            <w:pPr>
              <w:pStyle w:val="Akapitzlist"/>
              <w:keepLines/>
              <w:spacing w:lineRule="auto" w:line="276" w:before="0" w:after="0"/>
              <w:ind w:left="283" w:hanging="0"/>
              <w:contextualSpacing/>
              <w:rPr/>
            </w:pPr>
            <w:r>
              <w:rPr/>
              <w:t>liczonej od wystawienia Świadectwa Przejęcia dla Całości Robót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3" w:hanging="283"/>
              <w:jc w:val="both"/>
              <w:rPr/>
            </w:pPr>
            <w:r>
              <w:rPr/>
              <w:t>Wykonawca gwarantuje, że wykonane przez niego budynki, budowle i konstrukcje przy właściwej ich konserwacji będą spełniały swoją funkcję w całym okresie eksploatacj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3" w:hanging="283"/>
              <w:jc w:val="both"/>
              <w:rPr/>
            </w:pPr>
            <w:r>
              <w:rPr/>
              <w:t>Wykonawca oświadcza i gwarantuje, że nie mogą wystąpić następujące wady:</w:t>
            </w:r>
          </w:p>
          <w:p>
            <w:pPr>
              <w:pStyle w:val="Akapitzlist"/>
              <w:keepLines/>
              <w:numPr>
                <w:ilvl w:val="0"/>
                <w:numId w:val="13"/>
              </w:numPr>
              <w:spacing w:lineRule="auto" w:line="276" w:before="0" w:after="0"/>
              <w:ind w:left="567" w:hanging="284"/>
              <w:contextualSpacing/>
              <w:rPr>
                <w:szCs w:val="22"/>
              </w:rPr>
            </w:pPr>
            <w:r>
              <w:rPr>
                <w:szCs w:val="22"/>
              </w:rPr>
              <w:t>niedopuszczalne odchylenia lub ugięcia konstrukcji,</w:t>
            </w:r>
          </w:p>
          <w:p>
            <w:pPr>
              <w:pStyle w:val="Akapitzlist"/>
              <w:keepLines/>
              <w:numPr>
                <w:ilvl w:val="0"/>
                <w:numId w:val="13"/>
              </w:numPr>
              <w:spacing w:lineRule="auto" w:line="276" w:before="0" w:after="0"/>
              <w:ind w:left="567" w:hanging="284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obniżenie funkcjonalności budynku, takie jak przecieki wody deszczowej, awarie instalacji wewnętrznych, bram, </w:t>
            </w:r>
          </w:p>
          <w:p>
            <w:pPr>
              <w:pStyle w:val="Akapitzlist"/>
              <w:keepLines/>
              <w:numPr>
                <w:ilvl w:val="0"/>
                <w:numId w:val="13"/>
              </w:numPr>
              <w:spacing w:lineRule="auto" w:line="276" w:before="0" w:after="0"/>
              <w:ind w:left="567" w:hanging="284"/>
              <w:contextualSpacing/>
              <w:rPr>
                <w:szCs w:val="22"/>
              </w:rPr>
            </w:pPr>
            <w:r>
              <w:rPr>
                <w:szCs w:val="22"/>
              </w:rPr>
              <w:t>rozszczelnienia elementów pokrycia budynku lub przejść technologicznych,</w:t>
            </w:r>
          </w:p>
          <w:p>
            <w:pPr>
              <w:pStyle w:val="Akapitzlist"/>
              <w:keepLines/>
              <w:numPr>
                <w:ilvl w:val="0"/>
                <w:numId w:val="13"/>
              </w:numPr>
              <w:spacing w:lineRule="auto" w:line="276" w:before="0" w:after="0"/>
              <w:ind w:left="567" w:hanging="284"/>
              <w:contextualSpacing/>
              <w:rPr>
                <w:szCs w:val="22"/>
              </w:rPr>
            </w:pPr>
            <w:r>
              <w:rPr>
                <w:szCs w:val="22"/>
              </w:rPr>
              <w:t>odpadanie elementów pokrycia budynku,</w:t>
            </w:r>
          </w:p>
          <w:p>
            <w:pPr>
              <w:pStyle w:val="Akapitzlist"/>
              <w:keepLines/>
              <w:numPr>
                <w:ilvl w:val="0"/>
                <w:numId w:val="13"/>
              </w:numPr>
              <w:spacing w:lineRule="auto" w:line="276" w:before="0" w:after="0"/>
              <w:ind w:left="567" w:hanging="284"/>
              <w:contextualSpacing/>
              <w:rPr>
                <w:szCs w:val="22"/>
              </w:rPr>
            </w:pPr>
            <w:r>
              <w:rPr>
                <w:szCs w:val="22"/>
              </w:rPr>
              <w:t>powstawanie pęknięć oraz rys wykraczających poza wielkości dopuszczone normami na elementach betonowych i żelbetowych,</w:t>
            </w:r>
          </w:p>
          <w:p>
            <w:pPr>
              <w:pStyle w:val="Akapitzlist"/>
              <w:keepLines/>
              <w:numPr>
                <w:ilvl w:val="0"/>
                <w:numId w:val="13"/>
              </w:numPr>
              <w:spacing w:lineRule="auto" w:line="276" w:before="0" w:after="0"/>
              <w:ind w:left="567" w:hanging="284"/>
              <w:contextualSpacing/>
              <w:rPr/>
            </w:pPr>
            <w:r>
              <w:rPr>
                <w:szCs w:val="22"/>
              </w:rPr>
              <w:t>uszkodzenia spowodowane wodą, działaniem mrozu lub wiatru jeśli ich przyczyną była wada konstrukcyjna lub wykonawcza, a nie zaniedbanie obsługi Obiektu.</w:t>
            </w:r>
          </w:p>
          <w:p>
            <w:pPr>
              <w:pStyle w:val="Akapitzlist"/>
              <w:keepLines/>
              <w:numPr>
                <w:ilvl w:val="0"/>
                <w:numId w:val="13"/>
              </w:numPr>
              <w:spacing w:lineRule="auto" w:line="276" w:before="0" w:after="0"/>
              <w:ind w:left="567" w:hanging="284"/>
              <w:contextualSpacing/>
              <w:rPr>
                <w:szCs w:val="22"/>
              </w:rPr>
            </w:pPr>
            <w:r>
              <w:rPr>
                <w:szCs w:val="22"/>
              </w:rPr>
              <w:t>odpryski, odspojenia lub inna utrata własności posadzek.</w:t>
            </w:r>
          </w:p>
          <w:p>
            <w:pPr>
              <w:pStyle w:val="Akapitzlist"/>
              <w:keepLines/>
              <w:numPr>
                <w:ilvl w:val="0"/>
                <w:numId w:val="13"/>
              </w:numPr>
              <w:spacing w:lineRule="auto" w:line="276" w:before="0" w:after="0"/>
              <w:ind w:left="567" w:hanging="284"/>
              <w:contextualSpacing/>
              <w:rPr/>
            </w:pPr>
            <w:r>
              <w:rPr>
                <w:szCs w:val="22"/>
              </w:rPr>
              <w:t>pęknięcia posadzek lub kanalików wynikające z błędów wykonawczych lub projektowych takich jak np. brak dylatacj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3" w:hanging="283"/>
              <w:jc w:val="both"/>
              <w:rPr/>
            </w:pPr>
            <w:r>
              <w:rPr/>
              <w:t>Wykonawca oświadcza i gwarantuje, że we wszystkich systemach malarskich i zabezpieczeniach antykorozyjnych konstrukcji nie mogą wystąpić następujące wady powłoki, które wynikałyby z błędnego doboru systemu malarskiego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before="0" w:after="0"/>
              <w:ind w:left="567" w:hanging="284"/>
              <w:jc w:val="both"/>
              <w:rPr/>
            </w:pPr>
            <w:r>
              <w:rPr/>
              <w:t>wystąpienie pęcherzy między powierzchnią stali i powłoką ochronną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before="0" w:after="0"/>
              <w:ind w:left="567" w:hanging="284"/>
              <w:jc w:val="both"/>
              <w:rPr/>
            </w:pPr>
            <w:r>
              <w:rPr/>
              <w:t>rdzewienie powierzchni pod powierzchnią zabezpieczenia antykorozyjnego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before="0" w:after="0"/>
              <w:ind w:left="567" w:hanging="284"/>
              <w:jc w:val="both"/>
              <w:rPr/>
            </w:pPr>
            <w:r>
              <w:rPr/>
              <w:t>łuszczenie się powłoki zabezpieczenia antykorozyjnego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before="0" w:after="0"/>
              <w:ind w:left="567" w:hanging="284"/>
              <w:jc w:val="both"/>
              <w:rPr/>
            </w:pPr>
            <w:r>
              <w:rPr/>
              <w:t>wizualnie rozpoznawalne przebicia koloru powłoki podkładowej przez powłokę nawierzchniow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283"/>
              <w:jc w:val="both"/>
              <w:rPr/>
            </w:pPr>
            <w:r>
              <w:rPr/>
              <w:t>Wykonawca oświadcza, okres gwarancyjny dla obszaru powłoki po przeprowadzonej naprawie będzie wynosił 60 miesięcy, licząc od dnia zakończenia napraw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283" w:hanging="283"/>
              <w:jc w:val="both"/>
              <w:rPr/>
            </w:pPr>
            <w:r>
              <w:rPr/>
              <w:t>Wykonawca oświadcza, że wymagania i właściwości fizyko-chemiczne materiałów systemów malarskich, wymagania co do przygotowania powierzchni oraz metody nakładania powłok malarskich podane zostaną w kartach technologicznych zastosowanych materiałów.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 związku z udzielonymi gwarancjami dla robót budowlanych i zabezpieczeń antykorozyjnych konstrukcji Wykonawca oświadcza, że gwarancja nie będzie obejmowała: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1"/>
              </w:numPr>
              <w:spacing w:lineRule="auto" w:line="276" w:before="0" w:after="0"/>
              <w:ind w:left="426" w:hanging="284"/>
              <w:contextualSpacing/>
              <w:rPr/>
            </w:pPr>
            <w:r>
              <w:rPr>
                <w:szCs w:val="22"/>
              </w:rPr>
              <w:t>wad powstałych wskutek niewłaściwego użytkowania, w szczególności wad powstałych wskutek uszkodzeń mechanicznych,</w:t>
            </w:r>
          </w:p>
          <w:p>
            <w:pPr>
              <w:pStyle w:val="Akapitzlist"/>
              <w:keepLines/>
              <w:numPr>
                <w:ilvl w:val="0"/>
                <w:numId w:val="1"/>
              </w:numPr>
              <w:spacing w:lineRule="auto" w:line="276" w:before="0" w:after="0"/>
              <w:ind w:left="426" w:hanging="284"/>
              <w:contextualSpacing/>
              <w:rPr/>
            </w:pPr>
            <w:r>
              <w:rPr>
                <w:szCs w:val="22"/>
              </w:rPr>
              <w:t>wad powstałych wskutek braku konserwacji oraz czyszczenia (zmywania posadzek, utrzymywania drożności kanalików, usuwania osadów, usuwania rozlanych olejów i innych środków eksploatacyjnych),</w:t>
            </w:r>
          </w:p>
          <w:p>
            <w:pPr>
              <w:pStyle w:val="Akapitzlist"/>
              <w:keepLines/>
              <w:numPr>
                <w:ilvl w:val="0"/>
                <w:numId w:val="1"/>
              </w:numPr>
              <w:spacing w:lineRule="auto" w:line="276" w:before="0" w:after="0"/>
              <w:ind w:left="426" w:hanging="284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odtwarzania oznakowania dróg transportowych i pól odkładczych, </w:t>
            </w:r>
          </w:p>
          <w:p>
            <w:pPr>
              <w:pStyle w:val="Akapitzlist"/>
              <w:keepLines/>
              <w:numPr>
                <w:ilvl w:val="0"/>
                <w:numId w:val="1"/>
              </w:numPr>
              <w:spacing w:lineRule="auto" w:line="276" w:before="0" w:after="120"/>
              <w:ind w:left="426" w:hanging="284"/>
              <w:contextualSpacing/>
              <w:rPr>
                <w:szCs w:val="22"/>
              </w:rPr>
            </w:pPr>
            <w:r>
              <w:rPr>
                <w:szCs w:val="22"/>
              </w:rPr>
              <w:t>normalnego zużycia wynikającego z upływu czasu i zabrudzenia.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3.4 Gwarancje użytych materiałów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/>
              <w:t>Wykonawca oświadcza i gwarantuje, że wszystkie materiały i instalacje wchodzące w skład Przedmiotu Zamówienia będą nowe i odpowiedniej jakości do celów, do jakich zostaną użyte. Zastosowane materiały będą posiadały atesty wymagane polskimi przepisami i certyfikaty dopuszczające do eksploatacji w polskiej energetyce .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3.5 Gwarancje czystości patentowej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konawca oświadcza, że w związku z realizacją Kontraktu nie naruszył żadnych praw patentowych, autorskich, znaków chronionych itp., zastrzeżonych przez osoby trzecie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  <w:u w:val="single"/>
        </w:rPr>
        <w:t>3.6 Oświadczenie o podstawowych zasadach wypełniania świadczeń gwarancyj</w:t>
      </w:r>
      <w:r>
        <w:rPr/>
        <w:t xml:space="preserve">nych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/>
              <w:t>Wykonawca zobowiązuje się, że w Okresie Zgłaszania Wad oraz w Okresie Gwarancyjnym będzie odpowiadać pisemnie w ciągu 3 dni roboczych od otrzymania od Zamawiającego pisemnej informacji o reklamacji i informować Zamawiającego o swojej decyzji dotyczącej uznania roszczeń gwarancyjnych, o sposobie rozpatrzenia reklamacji oraz decyzji dotyczącej działań związanych z usuwaniem usterek, wad i uszkodzeń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/>
            </w:pPr>
            <w:r>
              <w:rPr/>
              <w:t xml:space="preserve">Wykonawca deklaruje, że w przypadku uznania roszczeń gwarancyjnych, zgłoszonych w Okresie Zgłaszania Wad oraz w Okresie Gwarancyjnym, przystąpi niezwłocznie do usuwania usterek na zasadach określonych w Kontrakcie oraz dokumentacji gwarancyjnej, </w:t>
              <w:br/>
              <w:t>w technicznie akceptowalnych terminach, zakładając, że obsługa Zakładu prowadzona będzie w sposób fachowy i Zamawiający przestrzegał będzie jego zaleceń, podanych w Instrukcjach eksploatacji i konserwacji oraz w DTR poszczególnych maszyn i urządzeń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/>
            </w:pPr>
            <w:r>
              <w:rPr/>
              <w:t>Wykonawca deklaruje swoją zgodę, by w Okresie Zgłaszania Wad, na warunkach zdefiniowanych w Kontrakcie, wady mogły być usuwane przez Zamawiającego samodzielnie (lub przez upoważnionego przez niego Operatora lub przez uzgodniony z Wykonawcą Podmiot Zewnętrzny), w sytuacjach, kiedy przedstawiciel Wykonawcy będzie nieobecny, lub nieosiągalny. Naprawy będą wykonywane jedynie przy pomocy części zapasowych lub zamiennych dostarczonych przez Wykonawcę, lub wskazanych przez niego dostawców, uzgodnionych z Zamawiającym i Inżyniere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/>
            </w:pPr>
            <w:r>
              <w:rPr/>
              <w:t>Wykonawca zobowiązuje się, że bezpłatnie dostarczy części i urządzenia użyte do usuwania usterek w okresie Prób Końcowych i w Okresie Gwarancji, pod warunkiem, że reklamacja zostanie uznan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/>
            </w:pPr>
            <w:r>
              <w:rPr/>
              <w:t>Wykonawca akceptuję, że w przypadku, kiedy w Okresie Gwarancyjnym dojdzie do trzykrotnej awarii tych samych urządzeń instalacji dostarczonych przez Wykonawcę, to Wykonawca zobowiązany będzie do wymiany tego urządzenia na nowe, wolne od wad. W przypadku wymiany urządzenia na nowe, gwarancja dla tego urządzenia będzie biegła od terminu jego ponownego uruchomienia (po zmodyfikowaniu, wymianie na nowe) i urządzenie to będzie posiadało własną 24 miesięczną gwarancję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/>
            </w:pPr>
            <w:r>
              <w:rPr/>
              <w:t>Wykonawca akceptuje, że w przypadku, kiedy w Okresie Gwarancji Zamawiający usunie samodzielnie wadę, używając części zapasowych, to Wykonawca na swój koszt dostarczy Zamawiającemu przedmiotowe materiały lub części zapasowe niezwłocznie, ale nie później niż w ciągu 2 miesięc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/>
            </w:pPr>
            <w:r>
              <w:rPr/>
              <w:t>Wykonawca akceptuje, że w przypadku, gdy w Okresie Gwarancji nie będzie w stanie usunąć wady i powiadomi o tym Zamawiającego, to Zamawiający będzie miał prawo według swego uznania samodzielnie usunąć wadę lub zlecić jej naprawienie Podmiotowi Zewnętrznemu i obciążyć Wykonawcę kosztami usunięcia wady. Wykonawca wymaga przy tym, żeby Podmiot Zewnętrzny, któremu Zleceniodawca zamierza zlecić wykonanie naprawy, posiadał  odpowiednie, udokumentowane kwalifikacje do wykonywania takich zleconych prac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7" w:hanging="283"/>
              <w:jc w:val="both"/>
              <w:rPr/>
            </w:pPr>
            <w:r>
              <w:rPr/>
              <w:t>Wykonawca oczekuje, że wszelka dokumentacja i dowody na zaistnienie wad będą przedstawione Wykonawcy tak szybko jak to będzie możliwe, jednak nie później niż 7 dni po zaistnieniu przyczyny do takiego poinformowania (wystąpienia usterki lub uszkodzenia lub stwierdzenia wady).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7" w:hanging="283"/>
              <w:jc w:val="both"/>
              <w:rPr/>
            </w:pPr>
            <w:r>
              <w:rPr/>
              <w:t>Zamawiający wspólnie z Wykonawcą ustalają, że w Okresie Gwarancyjnym prowadzona będzie Książka Gwarancyjna z numerowanymi stronami. W Książce Gwarancyjnej odnotowywane będą wszelkie zdarzenia związane z roszczeniami gwarancyjnymi. Książka Gwarancyjna będzie prowadzona w języku polskim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317" w:hanging="283"/>
              <w:jc w:val="both"/>
              <w:rPr/>
            </w:pPr>
            <w:r>
              <w:rPr/>
              <w:t>Zamawiający deklaruje, że będzie na bieżąco przekazywać przedstawicielowi Wykonawcy jedną kopię każdego zapisu w Książce Gwarancyjnej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ata i Podpis Wykonawcy: 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300" w:before="0" w:after="120"/>
      <w:ind w:right="360" w:hanging="0"/>
      <w:jc w:val="center"/>
      <w:rPr/>
    </w:pPr>
    <w:r>
      <w:rPr>
        <w:rFonts w:cs="Courier New" w:ascii="Verdana" w:hAnsi="Verdana"/>
        <w:b/>
        <w:sz w:val="12"/>
        <w:szCs w:val="12"/>
      </w:rPr>
      <w:t>„</w:t>
    </w:r>
    <w:r>
      <w:rPr>
        <w:rFonts w:cs="Courier New" w:ascii="Verdana" w:hAnsi="Verdana"/>
        <w:b/>
        <w:sz w:val="12"/>
        <w:szCs w:val="12"/>
      </w:rPr>
      <w:t>PROJEKTOWANIE I BUDOWA ZAKŁADU TERMICZNEGO UNIESZKODLIWIANIA ODPADÓW KOMUNALNYCH W KONINIE”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>
        <w:rFonts w:cs="Verdana" w:ascii="Verdana" w:hAnsi="Verdana"/>
        <w:bCs/>
        <w:i/>
        <w:sz w:val="18"/>
        <w:szCs w:val="18"/>
      </w:rPr>
      <w:t>SIWZ – Załącznik nr 1b – Wykaz Gwarancji i Parametrów Gwarantow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elaZwykydolewej">
    <w:name w:val="Tabela: Zwykły do lewej"/>
    <w:qFormat/>
    <w:rPr>
      <w:rFonts w:ascii="Arial Narrow" w:hAnsi="Arial Narrow" w:cs="Arial Narrow"/>
      <w:sz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abelaNagwekdolewej">
    <w:name w:val="Tabela: Nagłówek do lewej"/>
    <w:qFormat/>
    <w:rPr>
      <w:rFonts w:ascii="Arial Narrow" w:hAnsi="Arial Narrow" w:cs="Arial Narrow"/>
      <w:b/>
      <w:bCs/>
      <w:sz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au2">
    <w:name w:val="Tableau2"/>
    <w:basedOn w:val="TextBody"/>
    <w:qFormat/>
    <w:pPr>
      <w:tabs>
        <w:tab w:val="clear" w:pos="708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60"/>
      <w:ind w:left="641" w:right="-72" w:hanging="284"/>
      <w:jc w:val="both"/>
      <w:textAlignment w:val="baseline"/>
    </w:pPr>
    <w:rPr>
      <w:rFonts w:ascii="Arial" w:hAnsi="Arial" w:eastAsia="Times New Roman" w:cs="Arial"/>
      <w:sz w:val="20"/>
      <w:szCs w:val="20"/>
      <w:lang w:val="fr-FR"/>
    </w:rPr>
  </w:style>
  <w:style w:type="paragraph" w:styleId="TabelaZwykydorodka">
    <w:name w:val="Tabela: Zwykły do środka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b/>
      <w:i/>
      <w:sz w:val="18"/>
      <w:szCs w:val="24"/>
    </w:rPr>
  </w:style>
  <w:style w:type="paragraph" w:styleId="Akapitzlist">
    <w:name w:val="Akapit z listą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6:00Z</dcterms:created>
  <dc:creator>Henryk Skowron</dc:creator>
  <dc:description/>
  <cp:keywords/>
  <dc:language>en-US</dc:language>
  <cp:lastModifiedBy>MAO</cp:lastModifiedBy>
  <dcterms:modified xsi:type="dcterms:W3CDTF">2012-03-08T07:58:00Z</dcterms:modified>
  <cp:revision>4</cp:revision>
  <dc:subject/>
  <dc:title>…………………………………………………………………</dc:title>
</cp:coreProperties>
</file>