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P.341-2/201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Konin, dnia 25.07.2011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Wyja</w:t>
      </w:r>
      <w:r>
        <w:rPr>
          <w:rFonts w:eastAsia="TimesNewRoman;Arial Unicode MS" w:cs="Calibri"/>
        </w:rPr>
        <w:t>ś</w:t>
      </w:r>
      <w:r>
        <w:rPr>
          <w:rFonts w:cs="Calibri"/>
          <w:b/>
          <w:bCs/>
        </w:rPr>
        <w:t>nienie tre</w:t>
      </w:r>
      <w:r>
        <w:rPr>
          <w:rFonts w:eastAsia="TimesNewRoman;Arial Unicode MS" w:cs="Calibri"/>
        </w:rPr>
        <w:t>ś</w:t>
      </w:r>
      <w:r>
        <w:rPr>
          <w:rFonts w:cs="Calibri"/>
          <w:b/>
          <w:bCs/>
        </w:rPr>
        <w:t>ci SIWZ na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PEŁNIENIE FUNKCJI INŻYNIERA KONTRAKTU NAD BUDOWĄ ZAKŁADU TERMICZNEGO UNIESZKODLIWIANIA ODPADÓW W KONINIE ORAZ REKULTYWACJĄ CZTERNASTU GMINNYCH SKŁADOWISK ODPADÓW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Tekstpodstawowy3"/>
        <w:jc w:val="center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W RAMACH PROJEKTU PN:</w:t>
      </w:r>
    </w:p>
    <w:p>
      <w:pPr>
        <w:pStyle w:val="Tekstpodstawowy3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PORZĄDKOWANIE GOSPODARKI ODPADAMI NA TERENIE SUBREGIONU KONIŃSKIEGO</w:t>
      </w:r>
      <w:r>
        <w:rPr>
          <w:rFonts w:cs="Calibri" w:ascii="Calibri" w:hAnsi="Calibri"/>
          <w:b w:val="false"/>
          <w:sz w:val="22"/>
          <w:szCs w:val="22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ziałając na podstawie art.38 ust. 2 ustawy z dnia 29 stycznia 2004r. Prawo zamówień Publicznych (Dz.U. 2010. Nr 113, poz. 759 ze zm.) zawiadamia się, że w dniu 19.07.2011r. wpłynął wniosek                    o wyjaśnienie treści SIWZ, na który udziela się następującej odpowiedzi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1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iCs/>
          <w:color w:val="000000"/>
          <w:spacing w:val="-13"/>
        </w:rPr>
        <w:t>Czy Zamawiający może podać przybliżoną datę ostatecznego rozliczenia względem beneficjenta z otrzymanej dotacji na realizację Przedsięwzięcia, o którym mowa w §4 ust. 9 Umowy? ( Kiedy Inżynier otrzyma ostatnią część wynagrodzenia?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jc w:val="both"/>
        <w:rPr/>
      </w:pPr>
      <w:r>
        <w:rPr/>
        <w:t xml:space="preserve">Zamawiający szacuje, iż nastąpi to w ostatnim kwartale 2015 roku, jednakże ostateczna data rozliczenia będzie w dużej mierze zależna od efektów prac Inżynier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2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color w:val="000000"/>
          <w:spacing w:val="-13"/>
        </w:rPr>
      </w:pPr>
      <w:r>
        <w:rPr>
          <w:iCs/>
          <w:color w:val="000000"/>
          <w:spacing w:val="-13"/>
        </w:rPr>
        <w:t xml:space="preserve">W § 12 ust. 5 Umowy jest mowa o braku ciągłości umowy ubezpieczenia OC Inżyniera. Zapis ten upoważnia Zamawiającego „do wykonania zastępczego z potrąceniem należności”. Co oznacza w tym wypadku „wykonanie zastępcze”? Jakie czynności i w jakim zakresie Zamawiający może zlecić innym podmiotom i na koszt Inżyniera?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jc w:val="both"/>
        <w:rPr/>
      </w:pPr>
      <w:r>
        <w:rPr/>
        <w:t xml:space="preserve">W myśl postanowień umowy, w razie niewykonywania lub nienależytego wykonywania umowy, Zamawiający będzie uprawniony do wykonania zastępczego.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color w:val="000000"/>
          <w:spacing w:val="-2"/>
        </w:rPr>
      </w:pPr>
      <w:r>
        <w:rPr>
          <w:rFonts w:cs="Arial"/>
          <w:color w:val="000000"/>
          <w:spacing w:val="-2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3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  <w:spacing w:val="-13"/>
        </w:rPr>
      </w:pPr>
      <w:r>
        <w:rPr>
          <w:iCs/>
          <w:spacing w:val="-13"/>
        </w:rPr>
        <w:t>Prosimy o wyjaśnienie, czy kara umowna określona w § 18 ust. 3 Umowy w wysokości 0,1% za nienależyte wykonywanie (lub za niewykonywanie) Umowy, dotyczy odrębnie każdego dnia, czy każdego przewinienia?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jc w:val="both"/>
        <w:rPr/>
      </w:pPr>
      <w:r>
        <w:rPr/>
        <w:t>Rzeczona kara umowna dotyczy każdego dnia zwłoki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Calibri"/>
          <w:b/>
        </w:rPr>
        <w:t>Pytanie nr 4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Cs/>
          <w:color w:val="000000"/>
          <w:spacing w:val="-13"/>
        </w:rPr>
        <w:t xml:space="preserve">Jaki jest sens uprawnień Zamawiającego określonych w § 18 ust. 5 Umowy – czy zamysłem tego zapisu było wprowadzenie nowej kary </w:t>
      </w:r>
      <w:r>
        <w:rPr>
          <w:color w:val="000000"/>
        </w:rPr>
        <w:t xml:space="preserve"> 10% do której naliczenia uprawniony będzie tylko Zamawiający, a tym samym bezskuteczny będzie § 18 ust. 3 i 4? Czy też zapisy te stanowią kontynuację zasad określonych w § 18 ust. 3 i 4 Umowy wzbogacając je jedynie o dodatkowe okoliczności, w których Zamawiający może skorzystać z § 18 ust. 3 i 4?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Zapis dotyczy przemiennych uprawnień Zamawiającego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spacing w:lineRule="auto" w:line="3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nr 5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Prosimy o określenie, zdefiniowanie Okresu Zgłaszania Wad  i okresu rękojmi oraz o wyznaczenie czasu ich trwania. Ponadto prosimy o usunięcie nieścisłości wynikających z rozbieżnej terminologii -  przykładowo: art. 4 pkt. 13 OPZ jest użyte sformułowanie „Okresu Usuwania Wad” a w art. 5 pkt 5 j) w ostatnim punkcie „Okres Zgłaszania Wad”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dpowiedź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kres Zgłaszania Wad” pochodzi z nomenklatury stosowanej przez FIDIC i tam też został zdefiniowany, natomiast rękojmia została zdefiniowana w przepisach ustawy Kodeks cywilny. Zgodnie z zakładanym harmonogramem Okres Zgłaszania Wad, w podstawowym zakresie, wynosić będzie 7 miesięcy, natomiast okres rękojmi dla kompletnego zakładu wynosić będzie 36 miesięcy.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before="0" w:after="0"/>
        <w:ind w:right="2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left="2832" w:right="-638" w:hanging="0"/>
        <w:jc w:val="center"/>
        <w:rPr>
          <w:rFonts w:cs="Calibri"/>
        </w:rPr>
      </w:pPr>
      <w:r>
        <w:rPr>
          <w:rFonts w:cs="Calibri"/>
        </w:rPr>
        <w:t>Prezes Zarządu</w:t>
      </w:r>
    </w:p>
    <w:p>
      <w:pPr>
        <w:pStyle w:val="Normal"/>
        <w:spacing w:lineRule="auto" w:line="240" w:before="0" w:after="200"/>
        <w:ind w:left="2832" w:right="-638" w:hanging="0"/>
        <w:jc w:val="center"/>
        <w:rPr>
          <w:rFonts w:cs="Calibri"/>
        </w:rPr>
      </w:pPr>
      <w:r>
        <w:rPr>
          <w:rFonts w:cs="Calibri"/>
        </w:rPr>
        <w:t>mgr inż. Jan Skal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82180" cy="6858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821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0">
    <w:name w:val="E0"/>
    <w:basedOn w:val="Normal"/>
    <w:qFormat/>
    <w:pPr>
      <w:spacing w:lineRule="atLeast" w:line="320" w:before="0" w:after="160"/>
      <w:jc w:val="both"/>
    </w:pPr>
    <w:rPr>
      <w:rFonts w:ascii="Arial" w:hAnsi="Arial" w:eastAsia="Times New Roman" w:cs="Times New Roman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4:00Z</dcterms:created>
  <dc:creator>MZGOK KONIN</dc:creator>
  <dc:description/>
  <cp:keywords/>
  <dc:language>en-US</dc:language>
  <cp:lastModifiedBy>oem</cp:lastModifiedBy>
  <cp:lastPrinted>2011-07-13T07:03:00Z</cp:lastPrinted>
  <dcterms:modified xsi:type="dcterms:W3CDTF">2011-07-26T06:34:00Z</dcterms:modified>
  <cp:revision>2</cp:revision>
  <dc:subject/>
  <dc:title/>
</cp:coreProperties>
</file>