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.341-2/20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Konin, dnia 23.08.2011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Wyja</w:t>
      </w:r>
      <w:r>
        <w:rPr>
          <w:rFonts w:eastAsia="TimesNewRoman;Arial Unicode MS" w:cs="Calibri"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nienie tre</w:t>
      </w:r>
      <w:r>
        <w:rPr>
          <w:rFonts w:eastAsia="TimesNewRoman;Arial Unicode MS" w:cs="Calibri"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 SIWZ na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EŁNIENIE FUNKCJI INŻYNIERA KONTRAKTU NAD BUDOWĄ ZAKŁADU TERMICZNEGO UNIESZKODLIWIANIA ODPADÓW W KONINIE ORAZ REKULTYWACJĄ CZTERNASTU GMINNYCH SKŁADOWISK ODPADÓW</w:t>
      </w:r>
      <w:r>
        <w:rPr>
          <w:rFonts w:cs="Calibri" w:ascii="Calibri" w:hAnsi="Calibri"/>
          <w:b w:val="false"/>
          <w:sz w:val="24"/>
          <w:szCs w:val="24"/>
        </w:rPr>
        <w:t>”</w:t>
      </w:r>
    </w:p>
    <w:p>
      <w:pPr>
        <w:pStyle w:val="Tekstpodstawowy3"/>
        <w:jc w:val="center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4"/>
          <w:szCs w:val="24"/>
        </w:rPr>
        <w:t>W RAMACH PROJEKTU PN:</w:t>
      </w:r>
    </w:p>
    <w:p>
      <w:pPr>
        <w:pStyle w:val="Tekstpodstawowy3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UPORZĄDKOWANIE GOSPODARKI ODPADAMI NA TERENIE SUBREGIONU KONIŃSKIEGO</w:t>
      </w:r>
      <w:r>
        <w:rPr>
          <w:rFonts w:cs="Calibri" w:ascii="Calibri" w:hAnsi="Calibri"/>
          <w:b w:val="false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ziałając na podstawie art.38 ust. 2 ustawy z dnia 29 stycznia 2004r. Prawo zamówień Publicznych (Dz.U. 2010. Nr 113, poz. 759 ze zm.) zawiadamia się, że w dniach 19.08.2011r. i 22.08.2011 r. wpłynęły wnioski o wyjaśnienie treści SIWZ, na które udziela się następujących odpowiedzi. </w:t>
      </w:r>
    </w:p>
    <w:p>
      <w:pPr>
        <w:pStyle w:val="Normal"/>
        <w:spacing w:lineRule="auto" w:line="3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ytanie 1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 zamawiający prawidłowo sformułował wymagania dla Specjalisty nr 3 – Architekt – </w:t>
        <w:br/>
        <w:t xml:space="preserve">w zmienionym brzmieniu? Wątpliwości budzi zakres wymaganego doświadczenia, </w:t>
        <w:br/>
        <w:t>tj. doświadczenie zawodowe jako projektant w specjalności konstrukcyjno budowlanej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daniem Wykonawcy tak sformułowany wymóg nie jest adekwatny do posiadanych uprawnień przez niniejszego Specjalistę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wiązku z tym, iż Zamawiający opublikował SIWZ o zmienionej treści w dniu 17-08-2011 r., tj. po upływie ustawowego terminu na zadawanie pytań, zwracamy się </w:t>
        <w:br/>
        <w:t>o udzielenie wyjaśnień mimo, iż w świetle ustawy Prawo Zamówień Publicznych przedłużenie terminu składania ofert nie wpływa na bieg terminu składania zapytań.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jaśnienie powyższej kwestii jest bowiem istotne z punktu widzenia spełnienia przez Wykonawców warunku udziału w przedmiotowym postępowaniu.</w:t>
      </w:r>
    </w:p>
    <w:p>
      <w:pPr>
        <w:pStyle w:val="Normal"/>
        <w:spacing w:lineRule="auto" w:line="300" w:before="0" w:after="0"/>
        <w:rPr/>
      </w:pPr>
      <w:r>
        <w:rPr>
          <w:rFonts w:cs="Calibri"/>
          <w:b/>
          <w:sz w:val="24"/>
          <w:szCs w:val="24"/>
        </w:rPr>
        <w:t>Pytanie 2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zdziale V ust. 2 pkt. 2 SIWZ: Specjalista nr 3 – Architekt – niniejsza osoba ma posiadać następujące doświadczenie i kwalifikacje: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ształcenie wyższe,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prawnienia budowlane do projektowania „bez ograniczeń” lub uprawnienia równoważne według kraju ich uzyskania,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 najmniej 8 lat doświadczenia zawodowego jako projektant w specjalności konstrukcyjno budowlanej.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imy o potwierdzenie, czy Zamawiający wymaga, aby uprawnienia budowlane do projektowania „bez ograniczeń” dotyczyły specjalności architektonicznej jak można domniemywać z charakteru stanowiska.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6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iCs/>
          <w:color w:val="000000"/>
          <w:spacing w:val="-13"/>
          <w:sz w:val="24"/>
          <w:szCs w:val="24"/>
        </w:rPr>
        <w:t>Odpowiedź na pytanie 1 i 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cs="Arial"/>
          <w:sz w:val="24"/>
          <w:szCs w:val="24"/>
        </w:rPr>
        <w:t xml:space="preserve">W odpowiedzi na wątpliwości w przedmiocie kwalifikacji osoby wskazanej na stanowisko Architekta, Rozdział V ust. 2 pkt 2 siwz, Zamawiający wyjaśnia, iż mając na uwadze brzmienie </w:t>
      </w:r>
      <w:r>
        <w:rPr>
          <w:rFonts w:cs="Arial"/>
          <w:bCs/>
          <w:sz w:val="24"/>
          <w:szCs w:val="24"/>
          <w:lang w:eastAsia="pl-PL"/>
        </w:rPr>
        <w:t xml:space="preserve">Rozporządzenia Ministra Transportu i Budownictwa </w:t>
      </w:r>
      <w:r>
        <w:rPr>
          <w:rFonts w:cs="Arial"/>
          <w:sz w:val="24"/>
          <w:szCs w:val="24"/>
          <w:lang w:eastAsia="pl-PL"/>
        </w:rPr>
        <w:t xml:space="preserve">z dnia 28 kwietnia 2006 roku - </w:t>
      </w:r>
      <w:r>
        <w:rPr>
          <w:rFonts w:cs="Arial"/>
          <w:bCs/>
          <w:sz w:val="24"/>
          <w:szCs w:val="24"/>
          <w:lang w:eastAsia="pl-PL"/>
        </w:rPr>
        <w:t>w sprawie samodzielnych funkcji technicznych w budownictwie, dopuści specjalistę posiadającego:</w:t>
      </w:r>
    </w:p>
    <w:p>
      <w:pPr>
        <w:pStyle w:val="Normal"/>
        <w:shd w:fill="FFFFFF" w:val="clear"/>
        <w:spacing w:lineRule="auto" w:line="360"/>
        <w:ind w:left="708" w:hanging="63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  <w:tab/>
        <w:t>uprawnienia budowlane do projektowania „bez ograniczeń” w specjalności architektonicznej, lub uprawnienia równoważne według kraju ich uzyskania,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  <w:tab/>
        <w:t>co najmniej 8 lat doświadczenia zawodowego jako projektant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b/>
          <w:sz w:val="24"/>
          <w:szCs w:val="24"/>
        </w:rPr>
        <w:t>Pytanie 3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uprzejmą prośbą o doprecyzowanie zakresu wymaganego ubezpieczenia odpowiedzialności cywilnej Inżyniera zgodnie z postanowieniami par 12 ust 8 wzoru umowy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/ w powyższym paragrafie jest powołanie się na ust. 1, który wydaje się omyłką pisarską (ust 1 dotyczy zabezpieczenia należytego wykonania Umowy, a nie ubezpieczenia)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/ czy rozszerzenie w ramach pkt c, d, e, par 12 ust 8 wzoru umowy będzie spełnione poprzez złożenie odrębnych polis pokrywających zakres wymienionych w tych punktach szkód.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iCs/>
          <w:color w:val="000000"/>
          <w:spacing w:val="-13"/>
          <w:sz w:val="24"/>
          <w:szCs w:val="24"/>
        </w:rPr>
        <w:t xml:space="preserve">Odpowiedź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1/ W istocie jest to omyłka pisarska, którą Zamawiający poprawił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2/ W zakresie rozszerzenia, o którym mowa w § 12 ust. 8 Umowy, Zamawiający dopuści złożenie odrębnych polis ubezpieczeniowych.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Mając na uwadze fakt, że Zamawiający dokonał zmiany siwz</w:t>
      </w:r>
      <w:r>
        <w:rPr>
          <w:iCs/>
          <w:sz w:val="24"/>
          <w:szCs w:val="24"/>
        </w:rPr>
        <w:t>, Zamawiający pomimo upływu terminu wskazanego w art. 38 ustawy Prawo zamówień publicznych niniejszym wyjaśnia wątpliwości wykonawców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2832" w:right="-63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es Zarządu</w:t>
      </w:r>
    </w:p>
    <w:p>
      <w:pPr>
        <w:pStyle w:val="Normal"/>
        <w:spacing w:lineRule="auto" w:line="240" w:before="0" w:after="200"/>
        <w:ind w:left="2832" w:right="-63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 inż. Jan Skalski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218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82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0">
    <w:name w:val="E0"/>
    <w:basedOn w:val="Normal"/>
    <w:qFormat/>
    <w:pPr>
      <w:spacing w:lineRule="atLeast" w:line="320" w:before="0" w:after="160"/>
      <w:jc w:val="both"/>
    </w:pPr>
    <w:rPr>
      <w:rFonts w:ascii="Arial" w:hAnsi="Arial" w:eastAsia="Times New Roman" w:cs="Times New Roman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6:00Z</dcterms:created>
  <dc:creator>MZGOK KONIN</dc:creator>
  <dc:description/>
  <cp:keywords/>
  <dc:language>en-US</dc:language>
  <cp:lastModifiedBy>oem</cp:lastModifiedBy>
  <cp:lastPrinted>2011-08-01T09:01:00Z</cp:lastPrinted>
  <dcterms:modified xsi:type="dcterms:W3CDTF">2011-08-23T06:15:00Z</dcterms:modified>
  <cp:revision>3</cp:revision>
  <dc:subject/>
  <dc:title/>
</cp:coreProperties>
</file>