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pieczęć wykonawcy)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13970" w:leader="none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2</w:t>
      </w:r>
    </w:p>
    <w:p>
      <w:pPr>
        <w:pStyle w:val="Footer"/>
        <w:tabs>
          <w:tab w:val="clear" w:pos="4536"/>
          <w:tab w:val="clear" w:pos="9072"/>
          <w:tab w:val="right" w:pos="1397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CENOWY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moc umowna – 1770 kW 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przewidywane zużycie kWh – 500 000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rupa taryfowa – A23</w:t>
      </w:r>
    </w:p>
    <w:p>
      <w:pPr>
        <w:pStyle w:val="Footer"/>
        <w:tabs>
          <w:tab w:val="clear" w:pos="4536"/>
          <w:tab w:val="clear" w:pos="9072"/>
          <w:tab w:val="right" w:pos="1397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tbl>
      <w:tblPr>
        <w:tblW w:w="1101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940"/>
        <w:gridCol w:w="17"/>
        <w:gridCol w:w="1115"/>
        <w:gridCol w:w="19"/>
        <w:gridCol w:w="1113"/>
        <w:gridCol w:w="21"/>
        <w:gridCol w:w="970"/>
        <w:gridCol w:w="30"/>
        <w:gridCol w:w="962"/>
        <w:gridCol w:w="30"/>
        <w:gridCol w:w="962"/>
        <w:gridCol w:w="35"/>
        <w:gridCol w:w="1102"/>
        <w:gridCol w:w="17"/>
        <w:gridCol w:w="15"/>
      </w:tblGrid>
      <w:tr>
        <w:trPr>
          <w:trHeight w:val="89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pis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szacunkowa podana przez Zamawiającego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ostk. netto [zł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[zł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datek VAT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[zł]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brutto [zł]</w:t>
            </w:r>
          </w:p>
        </w:tc>
      </w:tr>
      <w:tr>
        <w:trPr>
          <w:trHeight w:val="981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enter" w:pos="4536" w:leader="none"/>
                <w:tab w:val="right" w:pos="9072" w:leader="none"/>
                <w:tab w:val="right" w:pos="139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stawa energii elektrycznej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Sprzedaż energii elektrycznej szczyt przedpołudniowy – zł/kWh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.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enter" w:pos="4536" w:leader="none"/>
                <w:tab w:val="right" w:pos="9072" w:leader="none"/>
                <w:tab w:val="right" w:pos="139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Sprzedaż energii elektrycznej  szczyt południowy  – zł/kWh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.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Sprzedaż energii elektrycznej pozostałe godziny doby  – zł/kWh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.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łata za obsługę rozliczeń – zł/m-c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punkty odbioru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 okres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-08-2015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-12-2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azem energia elektryczna czyn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enter" w:pos="4536" w:leader="none"/>
                <w:tab w:val="right" w:pos="9072" w:leader="none"/>
                <w:tab w:val="right" w:pos="139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ystrybucja energii elektrycznej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kładnik zmienny stawki sieciowej – zł/kWh </w:t>
            </w:r>
            <w:r>
              <w:rPr>
                <w:rFonts w:cs="Tahoma" w:ascii="Tahoma" w:hAnsi="Tahoma"/>
                <w:bCs/>
                <w:sz w:val="18"/>
              </w:rPr>
              <w:t>szczyt przedpołudni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h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enter" w:pos="4536" w:leader="none"/>
                <w:tab w:val="right" w:pos="9072" w:leader="none"/>
                <w:tab w:val="right" w:pos="139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kładnik zmienny stawki sieciowej – zł/kWh </w:t>
            </w:r>
            <w:r>
              <w:rPr>
                <w:rFonts w:cs="Tahoma" w:ascii="Tahoma" w:hAnsi="Tahoma"/>
                <w:bCs/>
                <w:sz w:val="18"/>
              </w:rPr>
              <w:t>szczyt południ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h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kładnik zmienny stawki sieciowej – zł/kWh </w:t>
            </w:r>
            <w:r>
              <w:rPr>
                <w:rFonts w:cs="Tahoma" w:ascii="Tahoma" w:hAnsi="Tahoma"/>
                <w:bCs/>
                <w:sz w:val="18"/>
              </w:rPr>
              <w:t>szczyt pozostałe godziny dob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h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jakościowa – zł/kW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h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opłaty przejściowej – zł/kW/miesią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punkty odbior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 okres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-08-2015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-12-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ładnik stały stawki sieciowej zł/kW/miesią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punkty odbior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 okres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-08-2015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-12-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opłaty abonamentowej zł/układ po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punkty odbior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 okres 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-08-2015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-12-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I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azem dystrybucja energii elektryczn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 + II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GÓŁEM (razem energia elektryczna + razem dystrybucj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7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7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13970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 i data:                              (...............................................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/podpisy osób upoważnionych ( ...................................................................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podpisani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851" w:gutter="0" w:header="709" w:top="85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szCs w:val="22"/>
      </w:rPr>
      <w:t>Kompleksowa dostawa energii elektrycznej obejmująca sprzedaż energii elektrycznej i świadczenie usługi dystrybucji energii elektrycznej na potrzeby Miejskiego Zakładu Gospodarki Odpadami Komunalnymi Sp. z o.o. w Koninie z przeznaczeniem dla Zakładu Termicznego Unieszkodliwiania Odpadów Komunalnych</w:t>
    </w:r>
  </w:p>
  <w:p>
    <w:pPr>
      <w:pStyle w:val="Head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2:00Z</dcterms:created>
  <dc:creator>MIRKA</dc:creator>
  <dc:description/>
  <dc:language>en-US</dc:language>
  <cp:lastModifiedBy>MIRKA</cp:lastModifiedBy>
  <dcterms:modified xsi:type="dcterms:W3CDTF">2015-06-10T05:44:00Z</dcterms:modified>
  <cp:revision>3</cp:revision>
  <dc:subject/>
  <dc:title/>
</cp:coreProperties>
</file>